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tabs>
          <w:tab w:val="clear" w:pos="708"/>
          <w:tab w:val="center" w:pos="4819" w:leader="none"/>
          <w:tab w:val="left" w:pos="7545" w:leader="none"/>
        </w:tabs>
        <w:jc w:val="left"/>
        <w:rPr/>
      </w:pPr>
      <w:r>
        <w:rPr>
          <w:b/>
          <w:sz w:val="28"/>
          <w:szCs w:val="28"/>
        </w:rPr>
        <w:tab/>
        <w:t xml:space="preserve">ТИХОРЕЦКОГО РАЙОНА </w:t>
        <w:tab/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12.2019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16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муниципального имущества муниципального образования Тихорецкий район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Совет Алексеевского сельского поселения Тихорецкого района р е ш и л:</w:t>
      </w:r>
    </w:p>
    <w:p>
      <w:pPr>
        <w:pStyle w:val="Heading1"/>
        <w:ind w:firstLine="851"/>
        <w:jc w:val="both"/>
        <w:rPr/>
      </w:pPr>
      <w:r>
        <w:rPr/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,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Heading1"/>
        <w:ind w:firstLine="851"/>
        <w:jc w:val="left"/>
        <w:rPr/>
      </w:pPr>
      <w:r>
        <w:rPr/>
        <w:t>4.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к решению Совет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Алексеевского сельского поселения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Тихорецкого район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>от ____________ г. № 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еречень имущества (полиграфическая продукция), передаваемого в муниципальную собственность Алексеевского сельского поселения Тихорецк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81"/>
        <w:gridCol w:w="1095"/>
        <w:gridCol w:w="1619"/>
        <w:gridCol w:w="136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(полиграфическая продукц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Абдашев Ю.Солнце пахнет пожа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дяев Ю.М. Символы Краснодар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йчук С.Г. Евгений Дмитриевич Фелицы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литературная энциклопед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. А-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 т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 т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 т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 т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4, кн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4, кн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Советская Энциклопедия т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льшая юридическая энциклопед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орисова Н.В. Созвездие писа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Бурлаков М. В дни вой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Великие россияне: энциклопед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Всемирный биографический энциклопедический сло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Генеральный конструктор космической эры великой стра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Гень Ю. Константин Пуликов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География: большой справоч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Грицак Е. История вещей от древности до наших д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Гриценко Р. Смотри в кор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Деятели искусств Куба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ахарченко В. Собрание сочинений.  Т.1 Кн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ахарченко В.Собрание сочинений. Т.2.Кн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,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ахарченко В. Собрание сочинений.  Т.5.Кн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ахарченко В. Собрание сочинений. Т.6.Кн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,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ахарченко В. Собрание сочинений.   Т.10. Кн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,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ахарченко В. Собрание сочинений.  Т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,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ахарченко В. Собрание сочинений.  Т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,9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ахарченко В. Собрание сочинений.Т.13. Кн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ахарченко В. Собрание сочинений. Т.14. Кн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дравствуй,Тихорецк! 1874-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3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наменский А. Хлебный год: рассказ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орькин В. Звучат есенинские строки.Ч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Зорькин В. Звучат есенинские строки.Ч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Ивеншев Н.Список примет: стих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Иллюстрированная история С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История: большой справоч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Каплер А. В тылу вра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Кононенко Е. Перед судом на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Краснодар литературный: альман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Красные кавалерис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Кулик Т. Казацкие сказки тетки Дарки с хутора Бураков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Кулик Т. Кружева дорог и суде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Математика: большой энциклопедический сло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Машковцев Н.Г. Из истории русской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Мифологический сло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Музыка: большой энциклопедический сло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Набоков В. Собрание сочинений. Т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Понсон дю Террайль. Любовница короля Навар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Понсон дю Террайль. Любовница короля Навар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 xml:space="preserve">Рассоха И.Н. Языческие религии и миф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Религиозные традиции мира.Т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Религиозные традиции мира.Т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Российская юридическая энциклопед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Рунов В. Вход со дв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Русские писатели.1800-1917: сло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Салошенко В. Председатели губернато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Свиридова М.Я. Мария: пове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С.С. Прокофьев: альб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Словарь иностранных с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Судебный процесс по делу о зверствах немецко-фашистских захватч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Трехбратов Б.А. Кто есть кто в кубановеден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Универсальный энциклопедический справоч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Физика: большой энциклопедический сло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Философский энциклопедический сло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Хикмет Н. Избранное. Т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Чапек К. Война с саламандр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Энциклопедический словарь юного 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Юдин И. Партизаны Куба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Юдин И. Следы фашистского зверя на Куба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Юридический энциклопедический сло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,8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 xml:space="preserve">           А.В. Ф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5:00Z</dcterms:created>
  <dc:creator>user</dc:creator>
  <dc:description/>
  <cp:keywords/>
  <dc:language>en-US</dc:language>
  <cp:lastModifiedBy>Admin</cp:lastModifiedBy>
  <dcterms:modified xsi:type="dcterms:W3CDTF">2019-12-13T08:59:00Z</dcterms:modified>
  <cp:revision>3</cp:revision>
  <dc:subject/>
  <dc:title/>
</cp:coreProperties>
</file>