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АЛЕКС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8 г.                                                                                                    № 2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Алексеевского сельского поселения Тихорец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бодить от налогообложения в отношении одного земельного участка, не используемого для ведения предпринимательской деятельности налогоплательщиков, относящихся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достигшие 70 летнего возра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 и 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ногодетных семей, в которых воспитывается трое и более детей, не достигших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от налогообложения дополнительно к налогоплательщикам, предусмотренным статьей 395 Налогового кодекса Российской Федерации, бюджетные и казенные учреждения Алексеевского сельского поселения Тихорецкого района, муниципального образования Тихорецкий район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знать утратившими силу решения Совета Алексеевского сельского поселения Тихорец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0 года № 56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1 года № 108 «О внесении изменений в решение Совета Алексеевского сельского поселения Тихорецкого района от 29 октября № 56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июня 2012 года № 148 «О внесении изменений в решение Совета Алексеевского сельского поселения Тихорецкого района от 29 октября № 56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декабря 2014 года № 28 «О внесении изменений в решение Совета Алексеевского сельского поселения Тихорецкого района от 29 октября № 56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мая 2015 года № 51 «О внесении изменений в решение Совета Алексеевского сельского поселения Тихорецкого района от 29 октября № 56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16 года № 98 «О внесении изменений в решение Совета Алексеевского сельского поселения Тихорецкого района от 29 октября № 56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№ 185 «О внесении изменений в решение Совета Алексеевского сельского поселения Тихорецкого района от 29 октября № 56 «О земельном налог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Алексее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  <w:tab/>
        <w:tab/>
        <w:tab/>
        <w:t xml:space="preserve">       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01</dc:creator>
  <dc:description/>
  <cp:keywords/>
  <dc:language>en-US</dc:language>
  <cp:lastModifiedBy>user</cp:lastModifiedBy>
  <cp:lastPrinted>2018-10-19T15:26:00Z</cp:lastPrinted>
  <dcterms:modified xsi:type="dcterms:W3CDTF">2018-11-21T12:22:00Z</dcterms:modified>
  <cp:revision>8</cp:revision>
  <dc:subject/>
  <dc:title>СОВЕТ ______________________________ ПОСЕЛЕНИЯ</dc:title>
</cp:coreProperties>
</file>