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23.08.2018 г.        </w:t>
        <w:tab/>
        <w:t xml:space="preserve">                                     № 209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мероприятий по определению строений, расположенных по адресу: Российская Федерация, Краснодарский край, Тихорецкий район, станица Краснооктябрьская, улица Пушкина, 1; Российская Федерация, Краснодарский край, Тихорецкий район, поселок Пригородный, улица Центральная, 2, пригодными или непригодными для эксплуатации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Совет Алексеевского сельского поселения Тихорецкого района, реши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Поручить администрации Алексеевского сельского поселения Тихорецкого района организовать мероприятия по определению пригодности или непригодности к эксплуатации строений (зданий, сооружений), расположенных по адресу: Российская Федерация, Краснодарский край, Тихорецкий район, станица Краснооктябрьская, улица Пушкина, 1; Российская Федерация, Краснодарский край, Тихорецкий район, поселок Пригородный, улица Центральная, 2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специалиста 2 категории общего отдела администрации Алексеевского сельского поселения Тихорецкого района Н.М.Кочуб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    </w:t>
        <w:tab/>
        <w:tab/>
        <w:t xml:space="preserve">                                                   Н.Е. 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З.А. 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8:00Z</dcterms:created>
  <dc:creator>SECRET</dc:creator>
  <dc:description/>
  <cp:keywords/>
  <dc:language>en-US</dc:language>
  <cp:lastModifiedBy>Admin</cp:lastModifiedBy>
  <cp:lastPrinted>2018-07-18T13:29:00Z</cp:lastPrinted>
  <dcterms:modified xsi:type="dcterms:W3CDTF">2018-08-30T15:43:00Z</dcterms:modified>
  <cp:revision>3</cp:revision>
  <dc:subject/>
  <dc:title> </dc:title>
</cp:coreProperties>
</file>