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523875" cy="685800"/>
            <wp:effectExtent l="0" t="0" r="0" b="0"/>
            <wp:docPr id="1" name="Алексеевское СП Тихорец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лексеевское СП Тихорец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АЛЕКСЕ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1.06.2018 г.                                                                                          № 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 Алексеевска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срочном прекращении полномочий депутата Совета Алексеевского сельского поселения Тихорецкого района </w:t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 xml:space="preserve">Рассмотрев и обсудив заявление депутата Совета Алексеевского сельского поселения Тихорецкого района Голубь Евгения Владимировича                                          от 06 июня 2018 года об отставке по собственному желанию и руководствуясь статьей 25 Устава Алексеевского сельского поселения Тихорецкого района Совет Алексеевского сельского поселения Тихорецкого района решил: 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1.Прекратить досрочно полномочия депутата Совета Алексеевского сельского поселения Тихорецкого района Голубь Евгения Владимировича                        21 июня 2018 года в связи с переходом на муниципальную службу.</w:t>
      </w:r>
    </w:p>
    <w:p>
      <w:pPr>
        <w:pStyle w:val="Normal"/>
        <w:tabs>
          <w:tab w:val="clear" w:pos="851"/>
          <w:tab w:val="left" w:pos="-480" w:leader="none"/>
        </w:tabs>
        <w:ind w:firstLine="840"/>
        <w:jc w:val="both"/>
        <w:rPr/>
      </w:pPr>
      <w:r>
        <w:rPr/>
        <w:t>2.Настоящее решение вступает в силу со дня его подпис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рецкого района                                                                             Н.Е.Михайлов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ексеевского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ихорецкого района                                           </w:t>
        <w:tab/>
        <w:tab/>
        <w:tab/>
        <w:t xml:space="preserve">  З.А.Грудинина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1:00Z</dcterms:created>
  <dc:creator>SECRET</dc:creator>
  <dc:description/>
  <cp:keywords/>
  <dc:language>en-US</dc:language>
  <cp:lastModifiedBy>Admin</cp:lastModifiedBy>
  <cp:lastPrinted>2018-06-20T12:31:00Z</cp:lastPrinted>
  <dcterms:modified xsi:type="dcterms:W3CDTF">2018-07-18T11:25:00Z</dcterms:modified>
  <cp:revision>3</cp:revision>
  <dc:subject/>
  <dc:title> </dc:title>
</cp:coreProperties>
</file>