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0"/>
        </w:rPr>
      </w:pPr>
      <w:r>
        <w:rPr>
          <w:b/>
          <w:bCs/>
          <w:color w:val="000000"/>
          <w:spacing w:val="2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0"/>
        </w:rPr>
      </w:pPr>
      <w:r>
        <w:rPr>
          <w:b/>
          <w:bCs/>
          <w:color w:val="000000"/>
          <w:spacing w:val="24"/>
          <w:sz w:val="20"/>
          <w:szCs w:val="20"/>
        </w:rPr>
      </w:r>
    </w:p>
    <w:p>
      <w:pPr>
        <w:pStyle w:val="Normal"/>
        <w:shd w:fill="FFFFFF" w:val="clear"/>
        <w:tabs>
          <w:tab w:val="clear" w:pos="851"/>
          <w:tab w:val="left" w:pos="57" w:leader="underscore"/>
          <w:tab w:val="left" w:pos="6645" w:leader="none"/>
        </w:tabs>
        <w:jc w:val="both"/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 xml:space="preserve">от 31.05.2018 года        </w:t>
        <w:tab/>
        <w:t xml:space="preserve">                                            № 203</w:t>
      </w:r>
    </w:p>
    <w:p>
      <w:pPr>
        <w:pStyle w:val="Normal"/>
        <w:shd w:fill="FFFFFF" w:val="clear"/>
        <w:tabs>
          <w:tab w:val="clear" w:pos="851"/>
          <w:tab w:val="left" w:pos="57" w:leader="underscore"/>
        </w:tabs>
        <w:jc w:val="both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8"/>
        </w:rPr>
        <w:t xml:space="preserve">                                                                   </w:t>
      </w:r>
      <w:r>
        <w:rPr>
          <w:color w:val="000000"/>
          <w:spacing w:val="-1"/>
          <w:sz w:val="24"/>
          <w:szCs w:val="24"/>
        </w:rPr>
        <w:t>станица Алексеевская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безвозмездно имущества Алексеевского сельского поселения Тихорецкого района в собственность Тихорецкому районному казачьему обществу Кавказского отдельского Казачьего общества Кубанского Войскового Казачьего общества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 пункта 3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решением Совета Алексеевского сельского поселения Тихорецкого района № 89 от 29 января 2016 года «О внесении изменений в решение Совета Алексеевского сельского поселения Тихорецкого района от 07 декабря 2009 года № 15   «Об утверждении Положения о порядке владения, пользования и распоряжения объектами муниципальной собственности Алексеевского сельского поселения Тихорецкого района»</w:t>
      </w:r>
      <w:r>
        <w:rPr>
          <w:rFonts w:cs="Times New Roman" w:ascii="Times New Roman" w:hAnsi="Times New Roman"/>
          <w:sz w:val="28"/>
        </w:rPr>
        <w:t xml:space="preserve"> Совет Алексеевского сельского поселения Тихорецкого района, 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Передать безвозмездно </w:t>
      </w:r>
      <w:r>
        <w:rPr>
          <w:rFonts w:cs="Times New Roman" w:ascii="Times New Roman" w:hAnsi="Times New Roman"/>
          <w:sz w:val="28"/>
          <w:szCs w:val="28"/>
        </w:rPr>
        <w:t>имущество Алексеевского сельского поселения Тихорец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му районному казачьему обществу Кавказского отдельского Казачьего общества Кубанского Войскового Казачьего общества</w:t>
      </w:r>
      <w:r>
        <w:rPr>
          <w:rFonts w:cs="Times New Roman" w:ascii="Times New Roman" w:hAnsi="Times New Roman"/>
          <w:sz w:val="28"/>
        </w:rPr>
        <w:t>, согласно приложения (прилагается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Обнародовать настоящее решение в установленном порядк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рганизацию выполнения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озложить на специалиста 2 категории финансово-экономического отдела администрации Алексеевского сельского поселения Тихорецкого района А.И.Поздняков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евского сельского поселения  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хорецкого района    </w:t>
        <w:tab/>
        <w:tab/>
        <w:t xml:space="preserve">                                                    Н.Е.Михай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еевского сельского поселения </w:t>
      </w:r>
    </w:p>
    <w:p>
      <w:pPr>
        <w:pStyle w:val="Title"/>
        <w:spacing w:before="0" w:after="0"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З.А.Грудинина</w:t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ind w:left="5245" w:hanging="0"/>
        <w:rPr/>
      </w:pPr>
      <w:r>
        <w:rPr>
          <w:bCs/>
        </w:rPr>
        <w:t xml:space="preserve">Алексеевского сельского поселения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Тихорецкого района  </w:t>
      </w:r>
    </w:p>
    <w:p>
      <w:pPr>
        <w:pStyle w:val="Normal"/>
        <w:ind w:left="5245" w:hanging="0"/>
        <w:rPr/>
      </w:pPr>
      <w:r>
        <w:rPr>
          <w:bCs/>
        </w:rPr>
        <w:t>от 31.05.2018 г. № 203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/>
        <w:t>О передачи в безвозмездное пользование имущества Алексеевского сельского поселения Тихорецкого района Тихорецкому районному казачьему обществу Кавказского отдельского Казачьего общества Кубанского Войскового Казачьего общест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3402"/>
        <w:gridCol w:w="26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Адрес места нахождения имущества, 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лощадь объекта, кв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Краснодарский край, Тихорецкий район, ст.Новоархангельск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ул. Энгельса, 27,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адастровый номер  23:32:0602015: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541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Специалист 2 категории 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финансово-экономического 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тдела администрации </w:t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Алексеевского сельского поселения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3"/>
        </w:rPr>
        <w:t>Тихорецкого района                                                                    А.И.Поздня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4:00Z</dcterms:created>
  <dc:creator>SECRET</dc:creator>
  <dc:description/>
  <dc:language>en-US</dc:language>
  <cp:lastModifiedBy>Admin</cp:lastModifiedBy>
  <cp:lastPrinted>2018-07-18T13:29:00Z</cp:lastPrinted>
  <dcterms:modified xsi:type="dcterms:W3CDTF">2018-07-18T10:29:00Z</dcterms:modified>
  <cp:revision>3</cp:revision>
  <dc:subject/>
  <dc:title/>
</cp:coreProperties>
</file>