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г.</w:t>
        <w:tab/>
        <w:tab/>
        <w:tab/>
        <w:t xml:space="preserve"> </w:t>
        <w:tab/>
        <w:tab/>
        <w:tab/>
        <w:tab/>
        <w:t xml:space="preserve">                               № 2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4 мая  2012 № 140 «Об утверждении Положения о бюджетном  процессе в Алексеевском сельском поселении Тихорецкого района» Совет Алексеевского сельского поселения Тихорецкого района, р е ш и л:</w:t>
      </w:r>
    </w:p>
    <w:p>
      <w:pPr>
        <w:pStyle w:val="Heading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17 год: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) по доходам в сумме 28265,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 по расходам в сумме 29902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 в сумме 339,8 тыс. рублей;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) дефицит местного бюджета в сумме 1636,3 тыс. рублей.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Утвердить исполнение доходов бюджета Алексеевского сельского поселения Тихорецкого района за 2017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17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17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17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17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17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ую планово-бюджетную комиссию (Никитин).</w:t>
      </w:r>
    </w:p>
    <w:p>
      <w:pPr>
        <w:pStyle w:val="Heading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9. Обнародовать настоящее решение в установленном порядке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Решение вступает в силу со дня его обнародова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З.А.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 Н.Е.Михайлов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18 г. № 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7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1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26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1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7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00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00000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8050001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1805010100000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Тихорец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ода      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057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07,4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8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2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Style19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08,3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03,1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1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78,2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2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35,1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02 3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9,8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18 00000 0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265,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да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17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9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9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8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6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3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firstLine="5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576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 № ____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7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4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430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формирование и размещение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6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Алексеевского сельского поселения Тихорецкого района "Содействие занятости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6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, стихийных бедствий и их последствий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риска и смягчению последствий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16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6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Поддержка и 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Молодежь Алексеевского сельского поселения Тихорецкого райо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Молодежь Алексеевского сельского поселения Тихорец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 в целях выполнения указов Президента Российской Федерации 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 в целях выполнения указов Президен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(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ых сооружений ( 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 ( на условия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                                                                            </w:t>
      </w:r>
      <w:r>
        <w:rPr/>
        <w:t>А.В.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_____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 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7 год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в бюджете поселения на 2017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  за 2017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6 260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 451 768,3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6 260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 451 768,3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36 260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 451 768,3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265 728,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 941 785,4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01 988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90 017,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01 988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90 017,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901 988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90 017,17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13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136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890 852,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478 881,1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финансовых активов, являющихся иными источниками внутреннего финансирования дефицита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Фадее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хорецкого района за 2017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года   № ____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17 год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          А.В.Фадее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0" w:right="539" w:gutter="0" w:header="72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4:00Z</dcterms:created>
  <dc:creator>Черенкова</dc:creator>
  <dc:description/>
  <cp:keywords/>
  <dc:language>en-US</dc:language>
  <cp:lastModifiedBy>Admin</cp:lastModifiedBy>
  <cp:lastPrinted>2018-05-31T10:56:00Z</cp:lastPrinted>
  <dcterms:modified xsi:type="dcterms:W3CDTF">2018-07-18T10:49:00Z</dcterms:modified>
  <cp:revision>5</cp:revision>
  <dc:subject/>
  <dc:title> ПРОЕКТ</dc:title>
</cp:coreProperties>
</file>