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8 года</w:t>
        <w:tab/>
        <w:tab/>
        <w:tab/>
        <w:t xml:space="preserve"> </w:t>
        <w:tab/>
        <w:tab/>
        <w:tab/>
        <w:tab/>
        <w:t xml:space="preserve">                         № 19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17 год на публичные слушания, о его опублик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публик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Тихорецкие вести»                          (приложение 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17 год»  на  24 мая  2018 года в 10.00 часов в малом зале МБ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17 год» (приложение 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 в газете «Тихорецкие ве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Никити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 вступает в силу 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.04.2018 г. № 1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7 год: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по доходам в сумме 28265,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по расходам в сумме 29902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39,8 тыс. рублей;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1636,3 тыс. рублей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7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7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7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7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7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7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планово-бюджетную комиссию (Никитин).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З.А.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500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80501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а    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05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8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08,3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03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78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35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18 00000 0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265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да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7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№ _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7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Молодежь Алексеевского сельского поселения Тихор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 в целях выполнения указов Президента Российской Федерации 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 ( 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 ( 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Н.Е.Михайло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_____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7 год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7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7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36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890 852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78 881,1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Н.Е.Михай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 за 2017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7 год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Н.Е.Михайл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 года № ___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17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лександр Александро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лена Игор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финансово-экономического отдела  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А.А.Никитин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17-05-02T10:49:00Z</cp:lastPrinted>
  <dcterms:modified xsi:type="dcterms:W3CDTF">2018-05-15T12:34:00Z</dcterms:modified>
  <cp:revision>35</cp:revision>
  <dc:subject/>
  <dc:title> ПРОЕКТ</dc:title>
</cp:coreProperties>
</file>