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от 30.03.2018 г.                                                                                                                       № 197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безвозмездно имущества Алексеевского сельского поселения Тихорецкого района Тихорецкому районному казачьему обществу Кавказского отдельского Казачьего общества Кубанского Войскового Казачьего общества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решением Совета Алексеевского сельского поселения Тихорецкого района № 89 от 29 января 2016 года «О внесении изменений в решение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Совет Алексеевского сельского поселения Тихорецкого района,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ередать безвозмездно </w:t>
      </w:r>
      <w:r>
        <w:rPr>
          <w:rFonts w:cs="Times New Roman" w:ascii="Times New Roman" w:hAnsi="Times New Roman"/>
          <w:sz w:val="28"/>
          <w:szCs w:val="28"/>
        </w:rPr>
        <w:t>имущество Алексеевского сельского поселения Тихоре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му районному казачьему обществу Кавказского отдельского Казачьего общества Кубанского Войскового Казачьего общества</w:t>
      </w:r>
      <w:r>
        <w:rPr>
          <w:rFonts w:cs="Times New Roman" w:ascii="Times New Roman" w:hAnsi="Times New Roman"/>
          <w:sz w:val="28"/>
        </w:rPr>
        <w:t>, согласно приложения (прилагаетс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Обнародовать настоящее решени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выполнения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 на специалиста 2 категории финансово-экономического отдела администрации Алексеевского сельского поселения Тихорецкого района А.И.Поздняко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rPr/>
      </w:pPr>
      <w:r>
        <w:rPr>
          <w:rFonts w:eastAsia="Arial CYR"/>
          <w:bCs/>
        </w:rPr>
        <w:t xml:space="preserve">Тихорецкого </w:t>
      </w:r>
      <w:r>
        <w:rPr>
          <w:bCs/>
        </w:rPr>
        <w:t xml:space="preserve">района    </w:t>
      </w:r>
      <w:r>
        <w:rPr/>
        <w:tab/>
        <w:tab/>
        <w:t xml:space="preserve">                                                    Н.Е.Михайлов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З.А.Грудинин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/>
      </w:pPr>
      <w:r>
        <w:rPr>
          <w:bCs/>
        </w:rPr>
        <w:t>от __________ г № _____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ЕРЕЧЕНЬ 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муниципального имущества Алексеевского сельского поселения Тихорецкого района, передаваемого </w:t>
      </w:r>
      <w:r>
        <w:rPr/>
        <w:t>Тихорецкому районному казачьему обществу Кавказского отдельского Казачьего общества Кубанского Войскового Казачьего общества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3402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Адрес места нахождения имуществ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школ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раснодарский край, Тихорецкий район, ст.Новоархангель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л. Энгельса, 27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дастровый номер  23:32:0602015: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9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котель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раснодарский край, Тихорецкий район, ст.Новоархангельская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л. Энгельса, 27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дастровый номер  23:32:0602015: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столов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раснодарский край, Тихорецкий район, ст.Новоархангельская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л. Энгельса, 27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дастровый номер  23:32:0602015: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67,6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left="-142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пециалист 2 категории </w:t>
      </w:r>
    </w:p>
    <w:p>
      <w:pPr>
        <w:pStyle w:val="Normal"/>
        <w:shd w:fill="FFFFFF" w:val="clear"/>
        <w:ind w:left="-142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инансово-экономического </w:t>
      </w:r>
    </w:p>
    <w:p>
      <w:pPr>
        <w:pStyle w:val="Normal"/>
        <w:shd w:fill="FFFFFF" w:val="clear"/>
        <w:ind w:left="-142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тдела администрации </w:t>
      </w:r>
    </w:p>
    <w:p>
      <w:pPr>
        <w:pStyle w:val="Normal"/>
        <w:shd w:fill="FFFFFF" w:val="clear"/>
        <w:ind w:left="-142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лексеевского сельского полселения </w:t>
      </w:r>
    </w:p>
    <w:p>
      <w:pPr>
        <w:pStyle w:val="Normal"/>
        <w:shd w:fill="FFFFFF" w:val="clear"/>
        <w:ind w:left="-142" w:hanging="0"/>
        <w:rPr/>
      </w:pPr>
      <w:r>
        <w:rPr>
          <w:bCs/>
          <w:color w:val="000000"/>
          <w:spacing w:val="3"/>
        </w:rPr>
        <w:t>Тихорецкого района                                                                        А.И.Позднякова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6:00Z</dcterms:created>
  <dc:creator>SECRET</dc:creator>
  <dc:description/>
  <cp:keywords/>
  <dc:language>en-US</dc:language>
  <cp:lastModifiedBy>Admin</cp:lastModifiedBy>
  <cp:lastPrinted>2018-04-03T17:50:00Z</cp:lastPrinted>
  <dcterms:modified xsi:type="dcterms:W3CDTF">2018-05-15T12:33:00Z</dcterms:modified>
  <cp:revision>18</cp:revision>
  <dc:subject/>
  <dc:title> </dc:title>
</cp:coreProperties>
</file>