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3.2018 </w:t>
      </w:r>
      <w:r>
        <w:rPr>
          <w:sz w:val="28"/>
          <w:szCs w:val="28"/>
        </w:rPr>
        <w:t xml:space="preserve">г.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  <w:lang w:val="ru-RU"/>
        </w:rPr>
        <w:t>196</w:t>
      </w:r>
    </w:p>
    <w:p>
      <w:pPr>
        <w:pStyle w:val="Heading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ежегодных основного и дополнительных оплачиваемых отпусков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ее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и 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 мая 2017 года № 90-ФЗ «О внесении изменений в статью 21 Федерального закона «О муниципальной службе в Российской Федерации», Закона Краснодарского края от 23 июня 2017 года № 3645-КЗ «О внесении изменений в отдельные законодательные акты Краснодарского края»,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Совет Алексеевского сельского поселения Тихорецкого района р е ш и л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предоставления ежегодных основного и дополнительных оплачиваемых отпусков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и 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прилагается).</w:t>
      </w:r>
    </w:p>
    <w:p>
      <w:pPr>
        <w:pStyle w:val="Style48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ельского поселения Тихорецкого района (Архипова) обнарод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решение 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становленном порядке и обеспечить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лексеевского сельского поселения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Н.Е.Михайлов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З.А.Грудини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ежегодных основного и дополнительных оплачиваемых отпусков главе Алексее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и муниципальным служащим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порядке предоставления ежегодных основного и дополнительных оплачиваемых отпусков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и муниципальным служащим администрации Алексеевского сельского поселения Тихорецкого района (далее - Положение) определяет порядок и условия предоставления ежегодных оплачиваемых отпусков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и 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Ежегодные оплачиваемые отпуска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На основании статьи 29 Закона Краснодарского края от 7 июня           2004 года № 717-КЗ «О местном самоуправлении в Краснодарском крае» гарантии осуществления полномочий главы муниципального образования устанавливаются уставом муниципального образования и не должны быть ниже гарантий лиц, замещающих высшие должности муниципальной служ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 основании статьи 34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Тихорецкого района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далее - глава поселения)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. Ежегодный основной оплачиваемый отпуск предоставляется главе поселения продолжи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дополнительный оплачиваемый отпуск за ненормированный рабочий день предоставляется главе поселения продолжи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Ежегодный основной оплачиваемый отпуск и дополнительный оплачиваемый отпуск за ненормированный рабочий день предоставляются главе поселени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аво на использование отпуска за первый год работы возникает               у главы поселения по истечении шести месяцев его непрерывной работы на указанной должности. Оплачиваемый отпуск главе поселения может быть предоставлен и до истечения шести месяце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Ежегодные оплачиваемые отпуска 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а основании статьи 21 Федерального закона от 2 марта 2007 года     № 25-ФЗ «О муниципальной службе в Российской Федерации»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субъекта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На основании статьи 19 Закона Краснодарского края от 8 июня                  2007 года № 1244-КЗ «О муниципальной службе в Краснодарском крае» 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при стаже муниципальной службы от 1 года до 5 лет - 1 календарный день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при стаже муниципальной службы от 5 до 10 лет - 5 календарных дн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при стаже муниципальной службы от 10 до 15 лет - 7 календарных дн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стаже муниципальной службы свыше 15 лет - 10 календарных дн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3.Муниципальному служащему, замещающему должность муниципальной службы, предусмотренную реестром должностей муниципальной службы Краснодарского края, утвержденным Законом Краснодарского края от 8 июня 2007 года № 1243-K3 «О Реестре муниципальных должностей и Реестре должностей муниципальной службы в Краснодарском крае»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4.Муниципальному служащему предоставляется ежегодный дополнительный оплачиваемый отпуск за особые условия службы сверх суммированных ежегодного основного оплачиваемого отпуска и ежегодного дополнительного оплачиваемого отпуска за выслугу лет следующей продолжительност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главная должность муниципальной службы - 8 календарных дн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ведущая должность муниципальной службы - 5 календарных дн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старшая должность муниципальной службы - 4 календарных дн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младшая должность муниципальной службы - 3 календарных д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годного дополнительного оплачиваемого отпуска за особые условия службы осуществляется в пределах ассигнований, предусмотренных в бюджете Алексеевского сельского поселения Тихорецкого района на содержание органов местного самоуправления Алексеевского сельского поселения Тихорец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5.Ежегодные оплачиваемые отпуска предоставляются муниципальным служащим администрации Алексеевского сельского поселения Тихорецкого района (далее - муниципальный служащий) распоряжением администрации Алексеевского сельского поселения Тихорецкого район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Право на использование отпуска за первый год работы возникает               у муниципального служащего по истечении шести месяцев его непрерывной работы в администрации Алексеевского сельского поселения Тихорец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 оплачиваемый отпуск муниципальному служащему может быть предоставлен и до истечения шести месяце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7.Отпуск за второй и последующие годы работы может предоставляться муниципальному служащему в любое время рабочего года в соответствии с графиком отпусков, утверждаемым главой Алексеевского сельского поселения Тихорецкого района с учетом мнения выборного органа первичной профсоюзной организ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"/>
      <w:bookmarkStart w:id="7" w:name="sub_21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</w:t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.С.Болдинов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4-03T17:44:00Z</cp:lastPrinted>
  <dcterms:modified xsi:type="dcterms:W3CDTF">2018-05-15T12:32:00Z</dcterms:modified>
  <cp:revision>10</cp:revision>
  <dc:subject/>
  <dc:title>Оглавление</dc:title>
</cp:coreProperties>
</file>