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1.2018 г.                                                                                        № 190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Золотой колосок»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решением Совета Алексеевского сельского поселения Тихорецкого района № 89 от 29 января 2016 года «</w:t>
      </w:r>
      <w:r>
        <w:rPr>
          <w:szCs w:val="28"/>
        </w:rPr>
        <w:t>О внесении изменений в решение Совета Алексеевского сельского поселения Тихорецкого района от 07 декабря 2009 года № 15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</w:t>
      </w:r>
      <w:r>
        <w:rPr/>
        <w:t>, Совет Алексеевского сельского поселения Тихорецкого района р е ш и л: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1.Принять недвижимое имущество ООО «Золотой колосок»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Фадеева.</w:t>
      </w:r>
    </w:p>
    <w:p>
      <w:pPr>
        <w:pStyle w:val="Normal"/>
        <w:shd w:fill="FFFFFF" w:val="clear"/>
        <w:spacing w:lineRule="exact" w:line="322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4.Решение вступает в силу со дня е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З.А.Грудинина</w:t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18 г. № 190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ООО «Золотой колосок»,                                 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2974"/>
        <w:gridCol w:w="2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имущ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площадь, м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, Тихорецкий район, поселок Пригородный, ул. Центральная,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 xml:space="preserve">      А.В.Фадеев</w:t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1:00Z</dcterms:created>
  <dc:creator>USER</dc:creator>
  <dc:description/>
  <cp:keywords/>
  <dc:language>en-US</dc:language>
  <cp:lastModifiedBy>Admin</cp:lastModifiedBy>
  <cp:lastPrinted>2018-01-24T15:11:00Z</cp:lastPrinted>
  <dcterms:modified xsi:type="dcterms:W3CDTF">2018-03-01T17:52:00Z</dcterms:modified>
  <cp:revision>11</cp:revision>
  <dc:subject/>
  <dc:title>                                                                                                                                   </dc:title>
</cp:coreProperties>
</file>