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b w:val="false"/>
          <w:szCs w:val="28"/>
        </w:rPr>
        <w:t>СОВЕТ АЛЕКСЕЕ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ТИХОРЕЦКОГО РАЙОН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27.12.2017 г.                                                                                             № 187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станица Алексеевска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признании утратившим силу решения Совета Алексеевского сельского поселения Тихорецкого района от 25 декабря 2015 года № 83 «Об утверждении Порядка</w:t>
      </w:r>
      <w:r>
        <w:rPr>
          <w:b/>
          <w:sz w:val="28"/>
          <w:szCs w:val="28"/>
          <w:lang w:eastAsia="ru-RU"/>
        </w:rPr>
        <w:t xml:space="preserve"> сбора и вывоза бытовых отходов и мусора, предусматривающего их разделение на виды, на территории Алексеевского сельского поселения Тихорецкого района»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pacing w:lineRule="auto" w:line="240"/>
        <w:ind w:right="-2" w:firstLine="851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 связи с постановлением главы администрации (губернатора) Краснодарского края от 20.01.2017 г. № 48 «Об утверждении Порядка сбора (в том числе раздельного) твердых коммунальных отходов на территории Краснодарского края»,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Совет Алексеевс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ризнать утратившим силу решение Совета Алексеевского сельского поселения Тихорецкого района от 25 декабря 2015 года № 83 «Об утверждении Порядка сбора и вывоза бытовых отходов и мусора, предусматривающего их разделение на виды, на территории Алексеевского сельского поселения Тихорецкого района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2.Контроль за выполнением настоящего решения возложить на  постоянную комиссию по социальным, организационно - правовым вопросам и местному самоуправлению (Костромин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Н.Е.Михайл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Совета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Алексеевского сельского поселения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Тихорецкого района                                                                             З.А.Груди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uppressAutoHyphens w:val="false"/>
      <w:jc w:val="center"/>
    </w:pPr>
    <w:rPr>
      <w:sz w:val="28"/>
    </w:rPr>
  </w:style>
  <w:style w:type="paragraph" w:styleId="Style1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  <w:ind w:firstLine="706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1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firstLine="432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6"/>
      <w:ind w:firstLine="931"/>
    </w:pPr>
    <w:rPr/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5:09:00Z</dcterms:created>
  <dc:creator>Юля</dc:creator>
  <dc:description/>
  <cp:keywords/>
  <dc:language>en-US</dc:language>
  <cp:lastModifiedBy>Admin</cp:lastModifiedBy>
  <cp:lastPrinted>2018-01-09T12:03:00Z</cp:lastPrinted>
  <dcterms:modified xsi:type="dcterms:W3CDTF">2018-01-09T09:04:00Z</dcterms:modified>
  <cp:revision>4</cp:revision>
  <dc:subject/>
  <dc:title> </dc:title>
</cp:coreProperties>
</file>