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0"/>
      <w:bookmarkEnd w:id="0"/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27.12.2017 г.                                                                                                    № 185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станица Алексеев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несении изменения в решение Совета Алексее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льского поселения Тихорецкого района от 29 ноябр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10 года № 56 «О земельном налоге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Федерального закона от 30 сентября 2017 года № 286-ФЗ «О внесении изменений в часть вторую налогового кодекса Российской Федерации и отдельно законодательные акты Российской Федерации» Совет Алексеев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Внести в решение Совета Алексеевского сельского поселения Тихорецкого района от 29 ноября 2010 года № 56 «О земельном налоге»                      (с изменениями от 16 ноября 2011 года № 108, от 28 июня 2012 года № 148, от 22 декабря 2014 года № 28, от 21 мая 2015 года № 51, от 12 февраля 2016 года                      № 98) изменение, изложив пункт 5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5.Указанные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Контроль за выполнением настоящего решения возложить на планово-бюджетную комиссию Совета Алексеевского сельского поселения Тихорецкого района (Никитин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Опубликовать настоящее решение в газете «Тихорецкие вести»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Настоящее решение вступает в силу со дня его официального опубликования, но не ранее 1 января 2018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ихорецкого района                                                                             Н.Е.Михай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вета Алексе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льского поселения Тихорецкого района                                        З.А.Груд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7:00Z</dcterms:created>
  <dc:creator>user</dc:creator>
  <dc:description/>
  <cp:keywords/>
  <dc:language>en-US</dc:language>
  <cp:lastModifiedBy>Admin</cp:lastModifiedBy>
  <cp:lastPrinted>2018-01-09T11:39:00Z</cp:lastPrinted>
  <dcterms:modified xsi:type="dcterms:W3CDTF">2018-01-09T10:03:00Z</dcterms:modified>
  <cp:revision>7</cp:revision>
  <dc:subject/>
  <dc:title/>
</cp:coreProperties>
</file>