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ЛЕКСЕЕВСКОГОСЕЛЬСКОГО ПОСЕЛЕНИЯ</w:t>
      </w:r>
    </w:p>
    <w:p>
      <w:pPr>
        <w:pStyle w:val="Heading"/>
        <w:tabs>
          <w:tab w:val="clear" w:pos="708"/>
          <w:tab w:val="left" w:pos="265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ТИХОРЕЦКОГО РАЙОНА</w:t>
      </w:r>
    </w:p>
    <w:p>
      <w:pPr>
        <w:pStyle w:val="Heading"/>
        <w:tabs>
          <w:tab w:val="clear" w:pos="708"/>
          <w:tab w:val="left" w:pos="265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т 27.12.2017 г.</w:t>
        <w:tab/>
        <w:tab/>
        <w:t xml:space="preserve">                                                                                  № 184</w:t>
      </w:r>
    </w:p>
    <w:p>
      <w:pPr>
        <w:pStyle w:val="Heading"/>
        <w:rPr>
          <w:sz w:val="24"/>
        </w:rPr>
      </w:pPr>
      <w:r>
        <w:rPr>
          <w:sz w:val="24"/>
        </w:rPr>
        <w:t>ст. Алексее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spacing w:before="108" w:after="0"/>
        <w:rPr>
          <w:bCs w:val="false"/>
          <w:color w:val="000000"/>
          <w:spacing w:val="-5"/>
        </w:rPr>
      </w:pPr>
      <w:r>
        <w:rPr>
          <w:color w:val="000000"/>
        </w:rPr>
        <w:t>Об утверждении Положения</w:t>
      </w:r>
      <w:r>
        <w:rPr>
          <w:bCs w:val="false"/>
          <w:color w:val="000000"/>
          <w:spacing w:val="-5"/>
        </w:rPr>
        <w:t xml:space="preserve"> о денежном вознаграждении лиц, замещающих муниципальные должности в Алексеевском сельском поселении  Тихорецкого района, и денежном содержании  муниципальных служащих Алексеевского сельского  поселения Тихорецкого района</w:t>
      </w:r>
    </w:p>
    <w:p>
      <w:pPr>
        <w:pStyle w:val="Normal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Heading1"/>
        <w:spacing w:before="108" w:after="0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соответствии с Федеральным законом от 06 октября 2003 года № 131- ФЗ «Об общих принципах организации местного самоуправления в Российской Федерации», Законом Краснодарского края от 12 марта 2007 года                      № 1204-КЗ «О денежном вознаграждении лиц, замещающих государственные должности Краснодарского края», Совет Алексеевского сельского поселения Тихорецкого района РЕШИЛ:</w:t>
      </w:r>
    </w:p>
    <w:p>
      <w:pPr>
        <w:pStyle w:val="Style19"/>
        <w:tabs>
          <w:tab w:val="clear" w:pos="708"/>
          <w:tab w:val="left" w:pos="1260" w:leader="none"/>
        </w:tabs>
        <w:ind w:firstLine="851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Положение о денежном вознаграждении лиц, замещающих муниципальные должности в Алексеевском сельском поселении Тихорецкого района, денежном содержании муниципальных служащих Алексеевского сельского поселения  Тихорецкого района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Head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выполнения настоящего решения возложить на заместителя главы Алексеевского сельского поселения Тихорецкого района Д.С. Болдинова</w:t>
      </w:r>
    </w:p>
    <w:p>
      <w:pPr>
        <w:pStyle w:val="Head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решения возложить на постоянную планово-бюджетную комиссию Совета </w:t>
      </w:r>
      <w:r>
        <w:rPr>
          <w:bCs/>
          <w:spacing w:val="-5"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 xml:space="preserve">  Тихорецкого района (Никитин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Размер денежного вознаграждения лицам, замещающим должности муниципальной службы и денежного содержания, установленного муниципальным служащим в соответствии с настоящим Решением, не может быть меньше размера денежного вознаграждения и денежного содержания, установленного лицам, замещающим должности муниципальной службы и муниципальным служащим на день вступления в силу настоящего решения.</w:t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.Признать утратившим силу решение Совета Алексеевского сельского поселения Тихорецкого района  от 08.02.2013 года № 174 «Об утверждении Положения</w:t>
      </w:r>
      <w:r>
        <w:rPr>
          <w:b w:val="false"/>
          <w:color w:val="000000"/>
          <w:spacing w:val="-5"/>
        </w:rPr>
        <w:t xml:space="preserve"> о денежном вознаграждении лиц, замещающих муниципальные должности в Алексеевском сельском поселении  Тихорецкого района, и денежном содержании  муниципальных служащих Алексеевского сельского  поселения Тихорецкого района»</w:t>
      </w:r>
      <w:r>
        <w:rPr>
          <w:b w:val="false"/>
          <w:color w:val="000000"/>
        </w:rPr>
        <w:t>.</w:t>
      </w:r>
    </w:p>
    <w:p>
      <w:pPr>
        <w:pStyle w:val="Style23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</w:t>
      </w: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 поселения Тихорецкого района (Фадеев) обеспечить обнародование настоящего решения в установленном порядке и его размещение на официальном сайте администрации Алексеевского сельского поселения Тихорецкого района в информационно - телекоммуникационный сети «Интернет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7.Решение вступает в силу с 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         З.А.Грудини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Н.Е.Михайлов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к решению Совета Алексеевского сельского поселения Тихорецкого района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от 27.12.2017 г. №</w:t>
      </w:r>
      <w:r>
        <w:rPr>
          <w:sz w:val="28"/>
          <w:szCs w:val="28"/>
        </w:rPr>
        <w:t xml:space="preserve"> 184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rPr>
          <w:bCs w:val="false"/>
          <w:color w:val="000000"/>
          <w:spacing w:val="-5"/>
        </w:rPr>
      </w:pPr>
      <w:r>
        <w:rPr>
          <w:bCs w:val="false"/>
          <w:color w:val="000000"/>
          <w:spacing w:val="-5"/>
        </w:rPr>
        <w:t>о денежном вознаграждении лиц, замещающих муниципальные должности в Алексеевском сельском поселении и денежном содержании муниципальных служащих в Алексеевском сельском поселении Тихорецкого района</w:t>
      </w:r>
    </w:p>
    <w:p>
      <w:pPr>
        <w:pStyle w:val="Normal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20"/>
        <w:ind w:left="0" w:hanging="0"/>
        <w:jc w:val="center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Предмет регулирования настоящего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в целях обеспечения прав, законных интересов и социальной защищенности муниципальных служащих в Алексеевском сельском поселении Тихорецкого района  устанавливает денежное вознаграждение </w:t>
      </w:r>
      <w:r>
        <w:rPr>
          <w:bCs/>
          <w:spacing w:val="-5"/>
          <w:sz w:val="28"/>
          <w:szCs w:val="28"/>
        </w:rPr>
        <w:t>лиц, замещающих муниципальные должности в Алексеевском сельском поселении Тихорецкого района и денежное содержание муниципальных служащих Алексеевского сельского поселения  Тихорецкого района в размерах, определенных с учетом должностных окладов, надбавок и други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енежное вознаграждение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лиц, замещающих муниципальные должности в Алексеевском сельском поселении Тихорец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Лицам, замещающим муниципальные должности </w:t>
      </w:r>
      <w:r>
        <w:rPr>
          <w:bCs/>
          <w:spacing w:val="-5"/>
          <w:sz w:val="28"/>
          <w:szCs w:val="28"/>
        </w:rPr>
        <w:t>в Алексеевском сельском поселении Тихорецкого района</w:t>
      </w:r>
      <w:r>
        <w:rPr>
          <w:sz w:val="28"/>
          <w:szCs w:val="28"/>
        </w:rPr>
        <w:t xml:space="preserve">,  за счет средств бюджета </w:t>
      </w:r>
      <w:r>
        <w:rPr>
          <w:bCs/>
          <w:spacing w:val="-5"/>
          <w:sz w:val="28"/>
          <w:szCs w:val="28"/>
        </w:rPr>
        <w:t xml:space="preserve">Алексеевского сельского поселения </w:t>
      </w:r>
      <w:r>
        <w:rPr>
          <w:sz w:val="28"/>
          <w:szCs w:val="28"/>
        </w:rPr>
        <w:t xml:space="preserve">устанавливается денежное вознаграждение, а также ежемесячные и иные дополнительные выплаты (далее – </w:t>
      </w:r>
      <w:r>
        <w:rPr>
          <w:bCs/>
          <w:sz w:val="28"/>
          <w:szCs w:val="28"/>
        </w:rPr>
        <w:t>дополнительные выплаты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Размеры денежного вознаграждения лиц, замещающих муниципальные должности </w:t>
      </w:r>
      <w:r>
        <w:rPr>
          <w:bCs/>
          <w:spacing w:val="-5"/>
          <w:sz w:val="28"/>
          <w:szCs w:val="28"/>
        </w:rPr>
        <w:t>в Алексеевском сельском поселении</w:t>
      </w:r>
      <w:r>
        <w:rPr>
          <w:sz w:val="28"/>
          <w:szCs w:val="28"/>
        </w:rPr>
        <w:t>, устанавливаются в приложении № 1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К дополнительным выплатам относятся:</w:t>
      </w:r>
    </w:p>
    <w:p>
      <w:pPr>
        <w:pStyle w:val="Normal"/>
        <w:ind w:firstLine="708"/>
        <w:jc w:val="both"/>
        <w:rPr/>
      </w:pPr>
      <w:bookmarkStart w:id="3" w:name="sub_2"/>
      <w:r>
        <w:rPr>
          <w:sz w:val="28"/>
          <w:szCs w:val="28"/>
        </w:rPr>
        <w:t>1)ежемесячная процентная надбавка к денежному вознаграждению за работу со сведениями, составляющими государственную тайну, в размерах и порядке, определяемых представителем нанимателя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премии по итогам работы за месяц (квартал) и год, порядок выплаты которых, определяется решением Совета </w:t>
      </w:r>
      <w:r>
        <w:rPr>
          <w:bCs/>
          <w:spacing w:val="-5"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 xml:space="preserve">  Тихорецкого района (максимальный размер не ограничивается в пределах фонда оплаты тру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ежемесячное денежное поощрение (согласно </w:t>
      </w:r>
      <w:hyperlink w:anchor="sub_5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 xml:space="preserve">приложению № </w:t>
        </w:r>
      </w:hyperlink>
      <w:r>
        <w:rPr>
          <w:sz w:val="28"/>
          <w:szCs w:val="28"/>
        </w:rPr>
        <w:t>4                        к настоящему Положе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единовременная выплата ко дню рождения, а также при предоставлении ежегодного оплачиваемого отпуска и материальная помощь, выплачиваемые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sub_2"/>
      <w:r>
        <w:rPr>
          <w:sz w:val="28"/>
          <w:szCs w:val="28"/>
        </w:rPr>
        <w:t>счет средств фонда оплаты труда лиц, замещающих муниципальные должности в соответствии с положением, утверждаемым представителем нанимателя.</w:t>
      </w:r>
      <w:bookmarkEnd w:id="4"/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ежемесячная стимулирующая премия по выполнению доходной части бюджета – в размере от 30 до 450 процентов должностного оклад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лицам, замещающим муниципальные должности по распоряжению представителя нанимателя( работодателя) выплачивается ежемесячная доплата за ученую степень кандидатам и докторам наук в размерах 5% и 10%  соответственно от суммы денежного вознаграждения и ежемесячного денежного поощр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 xml:space="preserve">Лицам, замещающим муниципальные должности </w:t>
      </w:r>
      <w:r>
        <w:rPr>
          <w:bCs/>
          <w:spacing w:val="-5"/>
          <w:sz w:val="28"/>
          <w:szCs w:val="28"/>
        </w:rPr>
        <w:t>в Алексеевском сельском поселении Тихорецкого района</w:t>
      </w:r>
      <w:r>
        <w:rPr>
          <w:sz w:val="28"/>
          <w:szCs w:val="28"/>
        </w:rPr>
        <w:t>, производятся другие выплаты, предусмотренные соответствующими федеральными законами, законами Краснодарского края  и и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 При формировании годового фонда оплаты труда лиц, замещающих муниципальные должности, сверх суммы средств, направляемых  для выплаты вознаграждения, предусматриваются следующие средства для выплаты ( в расчете на год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ежемесячной процентной надбавки к должностному окладу за работу со сведениями, составляющими государственную тайну,- в размере 1/6 части должностного окла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премий по итогам работы за месяц ( квартал) и год в размере восьми ежемесячных денежных вознагра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единовременной выплаты при предоставлении ежегодного оплачиваемого отпуска и материальной помощи – в размере четырех ежемесячных денежных вознагра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единовременная выплата ко дню рождения - в размере одного денежного вознагра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ежемесячная стимулирующая премия по выполнению доходной части бюджета – в размере от 30 до 450 процентов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 Представитель нанимателя вправе перераспределять средства фонда оплаты труда между выплатами, предусмотренными в пункте 2.5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Размеры денежного вознаграждения лиц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щающих муниципальные должности </w:t>
      </w:r>
      <w:r>
        <w:rPr>
          <w:bCs/>
          <w:spacing w:val="-5"/>
          <w:sz w:val="28"/>
          <w:szCs w:val="28"/>
        </w:rPr>
        <w:t>в Алексеевском сельском поселении</w:t>
      </w:r>
      <w:r>
        <w:rPr>
          <w:sz w:val="28"/>
          <w:szCs w:val="28"/>
        </w:rPr>
        <w:t>, ежегодно увеличиваются (индексируются) в соответствии с решением о бюджете Алексеевского сельского поселения Тихорецкого района на соответствующий год с учетом уровня инфляции (потребительских це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ри увеличении денежного вознаграждения (индексации), его размер подлежит округлению до целого рубля в сторону увели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5"/>
          <w:sz w:val="28"/>
          <w:szCs w:val="28"/>
        </w:rPr>
        <w:t>3. Порядок оплаты труда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в  Алексеевском сельском поселении Тихорец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</w:t>
      </w:r>
      <w:r>
        <w:rPr>
          <w:rStyle w:val="Style14"/>
          <w:b w:val="false"/>
          <w:bCs w:val="false"/>
          <w:color w:val="000000"/>
          <w:sz w:val="28"/>
          <w:szCs w:val="28"/>
        </w:rPr>
        <w:t>должностной оклад</w:t>
      </w:r>
      <w:r>
        <w:rPr>
          <w:sz w:val="28"/>
          <w:szCs w:val="28"/>
        </w:rPr>
        <w:t xml:space="preserve">) и месячного оклада муниципального служащего в соответствии с присвоенным ему классным чином муниципальной службы (далее – оклад за классный чин), которые составляют оклад денежного содержания муниципального служащего (далее – оклад денежного содержания), а также из ежемесячных и иных дополнительных выплат (далее – </w:t>
      </w:r>
      <w:r>
        <w:rPr>
          <w:rStyle w:val="Style14"/>
          <w:b w:val="false"/>
          <w:bCs w:val="false"/>
          <w:color w:val="000000"/>
          <w:sz w:val="28"/>
          <w:szCs w:val="28"/>
        </w:rPr>
        <w:t>дополнительные выплаты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Размер должностного оклада, устанавливается в приложении № 2 настоящего Положения, в соответствии с законодательством Российской Федерации и законодательством Краснодарского кра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азмер оклада за классный чин муниципального служащего, устанавливается в приложении № 3 настоящего Положения, в соответствии с законодательством Российской Федерации и законодательством Краснодарского края.</w:t>
      </w:r>
    </w:p>
    <w:p>
      <w:pPr>
        <w:pStyle w:val="Normal"/>
        <w:ind w:firstLine="708"/>
        <w:jc w:val="both"/>
        <w:rPr/>
      </w:pPr>
      <w:bookmarkStart w:id="5" w:name="sub_205"/>
      <w:bookmarkEnd w:id="5"/>
      <w:r>
        <w:rPr>
          <w:sz w:val="28"/>
          <w:szCs w:val="28"/>
        </w:rPr>
        <w:t>3.4.К дополнительным выплатам по муниципальным должностям относятся:</w:t>
      </w:r>
    </w:p>
    <w:p>
      <w:pPr>
        <w:pStyle w:val="Normal"/>
        <w:ind w:firstLine="708"/>
        <w:jc w:val="both"/>
        <w:rPr/>
      </w:pPr>
      <w:bookmarkStart w:id="6" w:name="sub_205"/>
      <w:bookmarkEnd w:id="6"/>
      <w:r>
        <w:rPr>
          <w:sz w:val="28"/>
          <w:szCs w:val="28"/>
        </w:rPr>
        <w:t>1)ежемесячная надбавка к должностному окладу за выслугу лет</w:t>
      </w:r>
      <w:r>
        <w:rPr/>
        <w:t xml:space="preserve"> на муниципальной службе в размерах: 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5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</w:t>
            </w: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и стаже муниципальной служб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в процентах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т 1 года до 5 лет          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т 5 до 10 лет              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0 до 15 лет             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выше 15 лет                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ежемесячная надбавка к должностному окладу за особые условия муниципальной службы, порядок выплаты и конкретные размеры которых определяются представителем нанимателя исходя из разме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 высшей группе должностей муниципальной службы - от 150 до 20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главной группе должностей муниципальной службы - от 120 до 15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 ведущей группе должностей муниципальной службы - от 90 до 12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 старшей группе должностей муниципальной службы - от 60 до 9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о младшей группе должностей муниципальной службы - до 6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ежемесячная процентная надбавка к должностному окладу  за работу со сведениями, составляющими государственную тайну, в размере 1/6 части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премии по итогам работы за месяц (квартал) и год, порядок выплаты которых, определяется решением Совета Алексеевского сельского поселения Тихорецкого района (максимальный размер не ограничивается в пределах фонда оплаты тру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ежемесячное денежное поощрение устанавливается согласно </w:t>
      </w:r>
      <w:hyperlink w:anchor="sub_5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 xml:space="preserve">приложении № </w:t>
        </w:r>
      </w:hyperlink>
      <w:r>
        <w:rPr>
          <w:sz w:val="28"/>
          <w:szCs w:val="28"/>
        </w:rPr>
        <w:t xml:space="preserve">5   к настоящему Положению в размерах, не превышающих размеры ежегодного денежного поощрения государственных гражданских служащих Краснодарского края в соответствии с соотношением должностей, установленных Законом Краснодарского края от 12 марта 2007 года                      № 1204-КЗ «О денежном вознаграждении лиц, замещающих государственные должности Краснодарского края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единовременная выплата ко дню рождения, а также при предоставлении ежегодного оплачиваемого отпуска и материальная помощь, выплачиваемые за счет средств фонда оплаты труда лиц, замещающих муниципальные должности в соответствии с положением, утверждаемым представителем наним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ежемесячная доплата за ученую степень кандидатам и докторам наук в размерах 5% и 10% соответственно от суммы должностного оклада и ежемесячного денежного поощрения</w:t>
      </w:r>
      <w:bookmarkStart w:id="7" w:name="sub_208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ежемесячная стимулирующая премия по выполнению доходной части бюджета – в размере от 30 до 450 процентов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При формировании годового фонда оплаты труда муниципальных      служащих, сверх суммы средств, направляемых  для выплаты оклада денеж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я, предусматриваются следующие средства для выплаты (в расчете на год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ежемесячной надбавки за классный чин – в размере четырех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премий по итогам работы за месяц (квартал) и год – в размере восьми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ежемесячного денежного поощрения в размере  двадцати одного оклада денежного содержания  с учетом надбавок к должностному окладу за выслугу лет  и за особые условия муниципальной служб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единовременной выплаты при предоставлении ежегодного</w:t>
      </w:r>
      <w:bookmarkEnd w:id="7"/>
      <w:r>
        <w:rPr>
          <w:sz w:val="28"/>
          <w:szCs w:val="28"/>
        </w:rPr>
        <w:t xml:space="preserve"> оплачиваемого отпуска и материальной помощи – в размере четырех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ежемесячной 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ежемесячной процентной надбавки к должностному окладу за работу со сведениями, составляющими государственную тайну – в размере 1/6 части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единовременная выплата ко дню рождения - в размере одного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ежемесячная стимулирующая премия по выполнению доходной части бюджета – в размере от 30 до 450 процентов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фонд оплаты труда муниципальных служащих из расчета количества должностных окладов 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, установленных Законом Краснодарского края от 12 марта 2007 года № 1204-КЗ «О денежном вознаграждении лиц, замещающих государственные должности Краснодар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Представитель нанимателя вправе перераспределять средства фонда оплаты труда между выплатами, предусмотренными в пункте 3.5.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Размеры денежного вознаграждения муниципального служащего, ежегодно увеличиваются (индексируются) в соответствии с решением о бюджете </w:t>
      </w:r>
      <w:r>
        <w:rPr>
          <w:bCs/>
          <w:spacing w:val="-5"/>
          <w:sz w:val="28"/>
          <w:szCs w:val="28"/>
        </w:rPr>
        <w:t xml:space="preserve">Алексеевского сельского поселения  Тихорецкого района </w:t>
      </w:r>
      <w:r>
        <w:rPr>
          <w:sz w:val="28"/>
          <w:szCs w:val="28"/>
        </w:rPr>
        <w:t>на соответствующий год с учетом уровня инфляции (потребительских це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При увеличении (индексации) денежного вознаграждения его размер подлежит округлению до целого рубля в сторону увели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ихорецкого района                                                                             Н.Е.Михайлов</w:t>
      </w:r>
    </w:p>
    <w:p>
      <w:pPr>
        <w:pStyle w:val="Normal"/>
        <w:ind w:left="4680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680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к Положению о денежном вознаграждении лиц, замещающих муниципальные должности и оплате труда муниципальных служащих в Алексеевском сельском поселении Тихорецкого района</w:t>
      </w:r>
    </w:p>
    <w:p>
      <w:pPr>
        <w:pStyle w:val="Normal"/>
        <w:ind w:left="5103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Размеры денежного вознаграждения лиц, замещающих муниципальные должности,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в Алексеевском сельском поселении  Тихорецкого района</w:t>
      </w:r>
    </w:p>
    <w:p>
      <w:pPr>
        <w:pStyle w:val="Normal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/>
          <w:bCs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7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месячного должностного оклада (рублей в месяц)</w:t>
            </w:r>
          </w:p>
        </w:tc>
      </w:tr>
      <w:tr>
        <w:trPr>
          <w:trHeight w:val="65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Глава сельского поселения             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7560</w:t>
            </w:r>
          </w:p>
        </w:tc>
      </w:tr>
    </w:tbl>
    <w:p>
      <w:pPr>
        <w:pStyle w:val="Normal"/>
        <w:jc w:val="both"/>
        <w:rPr>
          <w:rStyle w:val="Style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Глава  Алексеевского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сельского поселения Тихорецкого района                                         Н.Е.Михайлов 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</w:rPr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245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к Положению о денежном вознаграждении лиц, замещающих муниципальные должности и оплате труда муниципальных служащих в Алексеевском сельском поселении Тихорецкого  района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Размеры должностных окладов муниципальных служащих в Алексеевском сельском поселении Тихорецкого района</w:t>
      </w:r>
    </w:p>
    <w:p>
      <w:pPr>
        <w:pStyle w:val="Normal"/>
        <w:jc w:val="both"/>
        <w:rPr/>
      </w:pPr>
      <w:bookmarkStart w:id="8" w:name="sub_5003"/>
      <w:r>
        <w:rPr>
          <w:sz w:val="28"/>
          <w:szCs w:val="28"/>
          <w:lang w:val="en-US" w:eastAsia="en-US"/>
        </w:rPr>
        <w:t xml:space="preserve">   </w:t>
      </w:r>
      <w:bookmarkEnd w:id="8"/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03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меститель главы сельского поселения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5142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ачальник отдела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113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ециалист I категории          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828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ециалист II категории         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307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Глава  Алексеевског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льского поселения Тихорецкого района                                         Н.Е.Михайл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 № 3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к Положению о денежном вознаграждении лиц, замещающих муниципальные должности и оплате труда муниципальных служащих в Алексеевском сельском поселении Тихорецкого райо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меры окладов за классный чин муниципальных служащи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Алексеевском сельском поселении Тихорецкого райо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 классный чин</w:t>
            </w:r>
          </w:p>
          <w:p>
            <w:pPr>
              <w:pStyle w:val="Normal"/>
              <w:widowControl w:val="false"/>
              <w:autoSpaceDE w:val="false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Глава  Алексеевског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льского поселения Тихорецкого района                                         Н.Е.Михайлов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 № 4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к Положению о денежном  вознаграждении лиц, замещающих муниципальные должности и оплате труда муниципальных служащих в Алексеевском сельском поселении Тихорецкого 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9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Размеры ежемесячного денежного поощрения лиц, замещающих муниципальные должности в Алексеевском сельском поселени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Тихорец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03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денежного поощрения (количество должностных окладов)</w:t>
            </w:r>
          </w:p>
        </w:tc>
      </w:tr>
      <w:tr>
        <w:trPr>
          <w:trHeight w:val="55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Глава сельского поселения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4,9</w:t>
            </w:r>
          </w:p>
        </w:tc>
      </w:tr>
    </w:tbl>
    <w:p>
      <w:pPr>
        <w:pStyle w:val="Normal"/>
        <w:jc w:val="both"/>
        <w:rPr>
          <w:rStyle w:val="Style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</w:r>
      <w:bookmarkStart w:id="9" w:name="sub_5002"/>
      <w:bookmarkStart w:id="10" w:name="sub_5002"/>
    </w:p>
    <w:p>
      <w:pPr>
        <w:pStyle w:val="Style19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Глава  Алексеевског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льского поселения Тихорецкого района                                         Н.Е.Михайл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</w:rPr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680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 5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к Положению о денежном вознаграждении лиц, замещающих муниципальные должности и оплате труда муниципальных служащих в Алексеевском сельском поселении Тихорецкого района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Размеры ежемесячного денежного поощрения</w:t>
      </w:r>
    </w:p>
    <w:p>
      <w:pPr>
        <w:pStyle w:val="Style19"/>
        <w:jc w:val="center"/>
        <w:rPr/>
      </w:pPr>
      <w:bookmarkStart w:id="11" w:name="sub_5002"/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муниципальных служащих</w:t>
      </w:r>
      <w:bookmarkEnd w:id="11"/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 Алексее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9"/>
        <w:gridCol w:w="4794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денежного поощрения (количество должностных окладов)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 главы  администрации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ачальник отдела                             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4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ециалист I категории                         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2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ециалист II категории                        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8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Глава  Алексеевског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льского поселения Тихорецкого района                                         Н.Е.Михайл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i/>
      <w:iCs/>
      <w:color w:val="800080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40:00Z</dcterms:created>
  <dc:creator>fin25</dc:creator>
  <dc:description/>
  <cp:keywords/>
  <dc:language>en-US</dc:language>
  <cp:lastModifiedBy>Admin</cp:lastModifiedBy>
  <cp:lastPrinted>2018-01-09T11:09:00Z</cp:lastPrinted>
  <dcterms:modified xsi:type="dcterms:W3CDTF">2018-01-09T08:10:00Z</dcterms:modified>
  <cp:revision>11</cp:revision>
  <dc:subject/>
  <dc:title> </dc:title>
</cp:coreProperties>
</file>