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7.11.2017 </w:t>
      </w:r>
      <w:r>
        <w:rPr>
          <w:sz w:val="28"/>
          <w:szCs w:val="28"/>
        </w:rPr>
        <w:t xml:space="preserve">г.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176</w:t>
      </w:r>
    </w:p>
    <w:p>
      <w:pPr>
        <w:pStyle w:val="Heading"/>
        <w:rPr>
          <w:sz w:val="28"/>
          <w:szCs w:val="28"/>
        </w:rPr>
      </w:pPr>
      <w:r>
        <w:rPr>
          <w:sz w:val="24"/>
        </w:rPr>
        <w:t>станица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муниципального имущества муниципального образования Тихорецкий район в муниципальную собственнос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rPr>
          <w:szCs w:val="28"/>
        </w:rPr>
      </w:pPr>
      <w:r>
        <w:rPr/>
        <w:t>На основании статьи 14 Федерального закона от 6 октября 2003 года                № 131-ФЗ «Об общих принципах организации местного самоуправления в Российской Федерации», руководствуясь Уставом Алексеевского сельского поселения Тихорецкого района, Положением о порядке управления и распоряжения объектами муниципальной собственности Алексеевского сельского поселения Тихорецкого района, утвержденного решением Совета Алексеевского сельского поселения Тихорецкого района от 7 декабря 2009 года № 15, Совет Алексеевского сельского поселения Тихорецкого района р е ш и л:</w:t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  <w:t>1.Принять муниципальное имущество муниципального образования Тихорецкий район в муниципальную собственность Алексеевского сельского поселения Тихорецкого района нежилое помещение, кадастровый номер 23:32:0603007:311, общей площадью 25,3 кв. метров, расположенное по адресу: Краснодарский край, Тихорецкий район, станица Алексеевская, улица Ленина, 36, пом. 1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выполнения решения возложить на начальника финансово-экономического отдела администрации Алексеевского сельского поселения Тихорецкого района А.В.Фадеева.</w:t>
      </w:r>
    </w:p>
    <w:p>
      <w:pPr>
        <w:pStyle w:val="Normal"/>
        <w:shd w:fill="FFFFFF" w:val="clear"/>
        <w:spacing w:lineRule="exact" w:line="322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).</w:t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  <w:t>4.Решение вступает в силу со дня его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З.А.Грудинина</w:t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решения Совета Алексее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г. № ___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О приеме муниципального имущества муниципального образования Тихорецкий район в муниципальную собственность Алексеевского сельского поселения Тихорец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 – экономическ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 xml:space="preserve">                                            </w:t>
        <w:tab/>
        <w:tab/>
        <w:tab/>
        <w:t xml:space="preserve">      А.В.Фадеев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седатель комиссии по социальным,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рганизационно-правовым вопросам и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естному самоуправлению Совета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лексеевского сельского поселения                                                          Н.С.Костромин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Обычный (веб)"/>
    <w:basedOn w:val="Standard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41:00Z</dcterms:created>
  <dc:creator>USER</dc:creator>
  <dc:description/>
  <cp:keywords/>
  <dc:language>en-US</dc:language>
  <cp:lastModifiedBy>Admin</cp:lastModifiedBy>
  <cp:lastPrinted>2017-11-20T09:42:00Z</cp:lastPrinted>
  <dcterms:modified xsi:type="dcterms:W3CDTF">2017-11-20T08:04:00Z</dcterms:modified>
  <cp:revision>3</cp:revision>
  <dc:subject/>
  <dc:title>                                                                                                                                   </dc:title>
</cp:coreProperties>
</file>