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9.09.2017 г.                                                                                                    № 17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Об утверждении Порядка предоставления иных межбюджетных  трансфертов из бюджета </w:t>
      </w:r>
      <w:r>
        <w:rPr>
          <w:b/>
          <w:szCs w:val="28"/>
          <w:lang w:val="ru-RU"/>
        </w:rPr>
        <w:t xml:space="preserve">Алексеевского </w:t>
      </w:r>
      <w:r>
        <w:rPr>
          <w:b/>
          <w:szCs w:val="28"/>
        </w:rPr>
        <w:t>сельского поселения       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5 Бюджетного кодекса Российской Федерации, статьей 1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05 года              № 91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ю и ведению лицевых счетов участников бюджетного процесса, Совет Алексеевского сельского поселения Тихорецкого района РЕШ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межбюджетных трансфертов из бюджета Алексеевского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открытию и ведению лицевых сч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Финансово-экономическому отделу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(Фадеев) обеспечить перечисление иных межбюджетных трансфертов из бюджета поселения бюджету муниципального района в соответствии с утвержденным Порядком и на основании соглашения о передаче полномочий в пределах средств, предусмотренных в бюджете Алексеевского сельского поселения Тихорец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решения возложить на заместителя главы Алексеевского сельского поселения Тихорецкого района Болдинова Дмитрия Сергеевича. 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ую планово - бюджетную комиссию Совета Алексеевского сельского поселения Тихорецкого района (Никити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подпис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Д.С.Болдинов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Л.Н.Юраш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hanging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9.2017 г. № 170 </w:t>
            </w:r>
          </w:p>
        </w:tc>
      </w:tr>
    </w:tbl>
    <w:p>
      <w:pPr>
        <w:pStyle w:val="Style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2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ных межбюджетных трансфертов из бюджета Алексее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порядок перечисления иных межбюджетных трансфертов из бюджета Алексее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 Алексеевского сельского поселения Тихорецкого района, открытых в финансовом управлении администрации муниципального образования Тихорецкий райо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умма иных межбюджетных трансфертов, предоставляемая бюджету муниципального района из бюджета Алексеевского сельского поселения Тихорецкого района на осуществл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муниципального района полномочий по открытию и ведению лицевых счетов определяется по формуле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пос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л/сч</w:t>
      </w:r>
      <w:r>
        <w:rPr>
          <w:rFonts w:cs="Times New Roman" w:ascii="Times New Roman" w:hAnsi="Times New Roman"/>
          <w:sz w:val="16"/>
          <w:szCs w:val="16"/>
        </w:rPr>
        <w:t> * </w:t>
      </w:r>
      <w:r>
        <w:rPr>
          <w:rFonts w:cs="Times New Roman" w:ascii="Times New Roman" w:hAnsi="Times New Roman"/>
          <w:sz w:val="28"/>
          <w:szCs w:val="28"/>
        </w:rPr>
        <w:t>1,0 тыс. рубл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0"/>
          <w:szCs w:val="20"/>
        </w:rPr>
        <w:t>л/с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лицевых счетов участников бюджетного процесса Алексеевского сельского поселения Тихорецкого района, открытых в финансовом управлении администрации муниципального образования Тихорецкий район на момент заключения согла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исление иных межбюджетных трансфертов осуществляется ежеквартально равными долями, не позднее 25 января, 5 апреля, 5 июля и           5 октября текуще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Сумма нецелевого использования бюджетных средств в полном объеме подлежит возврату в бюджет Алексеевского сельского поселения Тихорецкого района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Д.С.Болдинов</w:t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sz w:val="32"/>
      <w:szCs w:val="24"/>
      <w:lang w:val="ru-RU" w:bidi="ar-SA"/>
    </w:rPr>
  </w:style>
  <w:style w:type="character" w:styleId="Style18">
    <w:name w:val="Гипертекстовая ссылка"/>
    <w:basedOn w:val="Style12"/>
    <w:qFormat/>
    <w:rPr>
      <w:color w:val="000000"/>
    </w:rPr>
  </w:style>
  <w:style w:type="character" w:styleId="Style19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918.107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9:00Z</dcterms:created>
  <dc:creator>Черенкова</dc:creator>
  <dc:description/>
  <cp:keywords/>
  <dc:language>en-US</dc:language>
  <cp:lastModifiedBy>Admin</cp:lastModifiedBy>
  <cp:lastPrinted>2017-09-28T17:06:00Z</cp:lastPrinted>
  <dcterms:modified xsi:type="dcterms:W3CDTF">2017-10-02T06:36:00Z</dcterms:modified>
  <cp:revision>23</cp:revision>
  <dc:subject/>
  <dc:title>ПРОЕКТ</dc:title>
</cp:coreProperties>
</file>