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8.2017 </w:t>
      </w:r>
      <w:r>
        <w:rPr>
          <w:sz w:val="28"/>
          <w:szCs w:val="28"/>
        </w:rPr>
        <w:t xml:space="preserve">г.                                                                                            № </w:t>
      </w:r>
      <w:r>
        <w:rPr>
          <w:sz w:val="28"/>
          <w:szCs w:val="28"/>
          <w:lang w:val="ru-RU"/>
        </w:rPr>
        <w:t>168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Алексее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пунктом 1 части 2 статьи 6 Федерального закона                от 26 декабря 2008 года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Алексеевского сельского поселения  Тихорец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едения перечня видов муниципального контроля Алексеевского сельского поселения Тихорецкого 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ить администрацию Алексеевского сельского поселения  Тихорецкого района на осуществление муниципального контроля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(Фаде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 (Костром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 З.А.Грудин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7 г. № 168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 Алексеев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.Настоящий Порядок ведения перечня  видов муниципального контроля Алексеевского сельского поселения Тихорецкого района (далее - Порядок) устанавливает правила ведения перечня видов муниципального контроля Алексеевского сельского поселения  Тихорецкого района.</w:t>
      </w:r>
      <w:bookmarkStart w:id="2" w:name="sub_1002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ом местного самоуправления</w:t>
      </w:r>
      <w:bookmarkStart w:id="3" w:name="sub_1003"/>
      <w:bookmarkEnd w:id="2"/>
      <w:r>
        <w:rPr>
          <w:sz w:val="28"/>
          <w:szCs w:val="28"/>
        </w:rPr>
        <w:t xml:space="preserve"> Алексеевского сельского поселения Тихорецкого района, уполномоченным на осуществление муниципального контроля в соответствии с Федеральным законом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Алексеевского сельского поселения Тихорецкого района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ункции администрации по формированию и ведению перечня видов муниципального контроля (далее - Перечень) осуществляются </w:t>
      </w:r>
      <w:bookmarkEnd w:id="3"/>
      <w:r>
        <w:rPr>
          <w:sz w:val="28"/>
          <w:szCs w:val="28"/>
        </w:rPr>
        <w:t>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4"/>
      <w:r>
        <w:rPr>
          <w:sz w:val="28"/>
          <w:szCs w:val="28"/>
        </w:rPr>
        <w:t>4.</w:t>
      </w:r>
      <w:bookmarkStart w:id="5" w:name="sub_1005"/>
      <w:bookmarkEnd w:id="4"/>
      <w:r>
        <w:rPr>
          <w:sz w:val="28"/>
          <w:szCs w:val="28"/>
        </w:rPr>
        <w:t>В Перечень включаются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001"/>
      <w:bookmarkEnd w:id="6"/>
      <w:r>
        <w:rPr>
          <w:sz w:val="28"/>
          <w:szCs w:val="28"/>
        </w:rPr>
        <w:t>1)наименование вида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01"/>
      <w:bookmarkStart w:id="8" w:name="sub_10021"/>
      <w:bookmarkEnd w:id="7"/>
      <w:bookmarkEnd w:id="8"/>
      <w:r>
        <w:rPr>
          <w:sz w:val="28"/>
          <w:szCs w:val="28"/>
        </w:rPr>
        <w:t>2)наименование и реквизиты нормативного правового акта, которым предусмотрено осуществление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21"/>
      <w:bookmarkStart w:id="10" w:name="sub_10022"/>
      <w:bookmarkEnd w:id="9"/>
      <w:bookmarkEnd w:id="10"/>
      <w:r>
        <w:rPr>
          <w:sz w:val="28"/>
          <w:szCs w:val="28"/>
        </w:rPr>
        <w:t>3)наименование и реквизиты нормативного правового акта об утверждении положения о виде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022"/>
      <w:bookmarkStart w:id="12" w:name="sub_10023"/>
      <w:bookmarkEnd w:id="11"/>
      <w:bookmarkEnd w:id="12"/>
      <w:r>
        <w:rPr>
          <w:sz w:val="28"/>
          <w:szCs w:val="28"/>
        </w:rPr>
        <w:t>4)наименование и реквизиты нормативного правового акта об утверждении административного регламента осуществления вида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лжностное лицо администрации Алексеевского сельского поселения осуществляющего муниципальный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023"/>
      <w:bookmarkEnd w:id="13"/>
      <w:r>
        <w:rPr>
          <w:sz w:val="28"/>
          <w:szCs w:val="28"/>
        </w:rPr>
        <w:t>5.Перечень утверждается постановлением администрации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В случае принятия нормативных правовых актов, требующих внесения изменения в Перечень, специалисты администрации, осуществляющие муниципальный контроль, в течение 20 рабочих дней  со дня вступления в силу таких нормативных правовых актов, направляют в общий отдел предложения о внесении изменений в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Включение видов муниципального контроля в Перечень и исключение из него осуществляется по предложениям специалистов, осуществляющих муниципальный контроль, в течение 30 дней со дня поступления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еречень подлежит размещению на официальном сайте администрации  в информационно-телекоммуникационной сети «Интернет», в разделе «Административная рефор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За неисполнение, ненадлежащие исполнение настоящего Порядка должностные лица и муниципальные служащие  администрации  несут ответственность в соответствии с законодательством 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Е.А.Архипова</w:t>
      </w:r>
      <w:bookmarkEnd w:id="5"/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TitleChar">
    <w:name w:val="Title Char"/>
    <w:basedOn w:val="Style12"/>
    <w:qFormat/>
    <w:rPr>
      <w:rFonts w:cs="Times New Roman"/>
      <w:sz w:val="28"/>
      <w:szCs w:val="28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0:00Z</dcterms:created>
  <dc:creator>Козлова</dc:creator>
  <dc:description/>
  <cp:keywords/>
  <dc:language>en-US</dc:language>
  <cp:lastModifiedBy>Admin</cp:lastModifiedBy>
  <cp:lastPrinted>2017-08-23T10:14:00Z</cp:lastPrinted>
  <dcterms:modified xsi:type="dcterms:W3CDTF">2017-08-28T14:25:00Z</dcterms:modified>
  <cp:revision>17</cp:revision>
  <dc:subject/>
  <dc:title>Вносится</dc:title>
</cp:coreProperties>
</file>