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17 г.         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сельского поселения 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ика Николая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0 Федерального закона № 131–ФЗ                          от 06.10.2003 г. «Об общих принципах организации местного самоуправления в Российской Федерации», Уставом Алексеевского сельского поселения Тихорецкого района, статьей 17 Регламента Совет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срочно прекратить полномочия депутата Совета Алексеевского сельского поселения Тихорецкого района третьего созыва Четверика Н.В., в связи с вступлением в отношении него в законную силу обвинительного приговора Тихорецкого районного суда от 10.03.2017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Алексеевского сельского поселения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З.А.Грудинина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libri Light" w:hAnsi="Calibri Light" w:eastAsia="Times New Roman" w:cs="Calibri Light"/>
    </w:rPr>
  </w:style>
  <w:style w:type="character" w:styleId="2">
    <w:name w:val=" Знак Знак2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Admin</dc:creator>
  <dc:description/>
  <cp:keywords/>
  <dc:language>en-US</dc:language>
  <cp:lastModifiedBy>Елена</cp:lastModifiedBy>
  <dcterms:modified xsi:type="dcterms:W3CDTF">2017-07-14T09:32:00Z</dcterms:modified>
  <cp:revision>3</cp:revision>
  <dc:subject/>
  <dc:title/>
</cp:coreProperties>
</file>