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7 г.                                                                                      № 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взысканию недоимки по земельному налогу и налогу на имущество физических лиц, задолженности по пеням и штрафам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этим  налог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59 Налогового кодекса Российской Федерации Совет Алексеев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становить следующие дополнительные основания признания безнадежными к взысканию недоимки, по земельному налогу и налогу на имущество физических лиц (далее местные налоги), задолженности по пеням и штрафам по этим налогам, а так 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ением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и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и трех лет со дня открытия наследства оно не принято наследн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-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равка с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 силу решение Совета Алексеевского сельского поселения Тихорецкого района от 28 апреля 2017 года № 15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народовать настоящее решение в установленном порядке и обеспечить его размещение на официальном сайте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 настоящего решения возложить на специалиста 2 категории финансово-экономического отдела администрации Алексеевского сельского поселения Тихорецкого района М.А.Влад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  Н.Е.Михайлов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  З.А.Груди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3:00Z</dcterms:created>
  <dc:creator>user</dc:creator>
  <dc:description/>
  <dc:language>en-US</dc:language>
  <cp:lastModifiedBy>Admin</cp:lastModifiedBy>
  <cp:lastPrinted>2017-06-05T10:10:00Z</cp:lastPrinted>
  <dcterms:modified xsi:type="dcterms:W3CDTF">2017-06-29T06:43:00Z</dcterms:modified>
  <cp:revision>2</cp:revision>
  <dc:subject/>
  <dc:title/>
</cp:coreProperties>
</file>