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30.05.2017 г.                                                                                          № 161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6 год: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по доходам в сумме 44922,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по расходам в сумме 48402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в сумме 359,0 тыс. рублей;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дефицит местного бюджета в сумме 3480,6 тыс. рублей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Утвердить исполнение доходов бюджета Алексеевского сельского поселения Тихорецкого района за 2016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6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6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6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6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6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остоянную планово-бюджетную комиссию. (Никитин)</w:t>
      </w:r>
    </w:p>
    <w:p>
      <w:pPr>
        <w:pStyle w:val="Heading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З.А.Грудинина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7 г. № 1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2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200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6320001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300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16330501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8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9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4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1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2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15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3015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3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4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404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5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805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905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7 г. № 1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537,2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0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14,2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4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3,0</w:t>
            </w:r>
          </w:p>
        </w:tc>
      </w:tr>
      <w:tr>
        <w:trPr>
          <w:trHeight w:val="33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8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000 00 0000 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384,9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48,6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з бюджета муниципального райо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7,9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18 05010 10 0000 18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94,6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922,1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7 г. № 1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6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8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7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0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09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7 г. № 161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6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430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с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капитальный ремонт и ремонт автомобильных дорог общего пользования населенных пунктов на условиях со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земельного контроля за использованием земель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сному развитию систем коммунальной инфраструктуры и поддержк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6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6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6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6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right="-37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Н.Е.Михайлов</w:t>
      </w:r>
    </w:p>
    <w:p>
      <w:pPr>
        <w:pStyle w:val="Normal"/>
        <w:ind w:right="-4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400"/>
      </w:tblGrid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Алексеевского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5.2017 г. № 161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 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6 год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в бюджете поселения на 201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за 2016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80 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96 202,1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80 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96 202,1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80 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 202,1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 016 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628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 016 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628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 016 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628,1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 016 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628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97 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838 830,2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97 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838 830,2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97 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838 830,2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11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97 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838 830,2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Н.Е.Михайл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Алексее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 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7 г. № 1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6 год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Н.Е.Михайлов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0:00Z</dcterms:created>
  <dc:creator>Черенкова</dc:creator>
  <dc:description/>
  <dc:language>en-US</dc:language>
  <cp:lastModifiedBy>Admin</cp:lastModifiedBy>
  <cp:lastPrinted>2017-05-02T10:49:00Z</cp:lastPrinted>
  <dcterms:modified xsi:type="dcterms:W3CDTF">2017-06-01T06:20:00Z</dcterms:modified>
  <cp:revision>2</cp:revision>
  <dc:subject/>
  <dc:title>ПРОЕКТ</dc:title>
</cp:coreProperties>
</file>