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ЛЕКСЕЕ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г.                                                                                            № 1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 взысканию недоимки, задолженности по пеням и штрафам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местным налог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частью 3 статьи 59 Налогового кодекса Российской Федерации и Приказом  Федеральной налоговой службы от 19 августа 2010 года № ЯК-7-8/393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Совет Алексеевского сельского поселения Тихорецкого района 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становить следующие дополнительные основания и порядок признания безнадежной к взысканию недоимки, задолженности по пеням и штрафам по земельному налогу и налогу на имущество по отмененным налогам, сборам и иным обязательным платежам физических лиц, подлежащим зачислению в бюджет Алексеевского сельского поселения Тихорецкого района (далее-местный бюджет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остоянное место жительства физического лица за пределами муниципального образования Алексеевского сельского поселения, точный адрес проживания которого неизвесте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нахождение физического лица по приговору суда в местах лишения свободы, домах престарелых, интернат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нахождение физического лица на лечении в психиатрическом или психоневрологическом учреждении, имеющего справку о недееспособности по заключению медико-социальной экспертиз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смерть физического лица, имеющего задолженность до даты смер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а для повторного предъявления  исполнительного листа истек установленный законом ср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физические лица, жилые дома которых непригодны для прожи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знать безнадежной к взысканию и списать недоимку, задолженность по пеням и штрафам по местным налогам и сборам в случае вынесения судебным приставом-исполнителем постановление об окончании исполнительного производства при возврате взыскателю исполнительного документа по основаниям, предусмотренным пунктами 3 и 4 части 1сатьи 46 федерального закона от 02.10.2007 №229-ФЗ «Об исполнительном производстве», если с даты образования недоимки и (или) задолженности по пеням и штрафам прошло более трех лет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дом воз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этом документами, подтверждающими обстоятельства признания безнадежными к взысканию недоимки по местным налогам, задолженность по пеням и штрафам по этим налогам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правка налогового органа по месту жительства физического лица о суммах недоимки и задолженности по пеням, штрафам и процентам (приложение №2 к Порядку, утвержденного Приказом ФНС России от 19.08.2010 №ЯК-7-8/393@), предусмотренным пунктом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предусмотренная подпунктом 5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определение суда о воз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информация органа регистрационного учета о снятии с учета физического лица, адрес проживания которого неизвестен по основаниям, предусмотренным подпунктом 1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справка о нахождении физического лица в местах лишения свободы, доме престарелых, интернате по основаниям, предусмотренным подпунктом 2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3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) справка о смерти из администрации Алексеевского сельского поселения Тихорецкого района и/или сведения органов записи актов гражданского состояния о факте регистрации акта гражданского состояния о смерти физического лица, по основаниям предусмотренная подпунктом 4 пункта 1настоящего реш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 постановление о выводе жилого дома, не пригодного для проживания, из состава жилого фонда, по основаниям, предусмотренным подпунктом 6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ешение Совета Алексеевского сельского поселения Тихорецкого района от 16 мая 2011 года № 92 «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Алексеевского сельского поселения Тихорецкого района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выполнением настоящего решения возложить на специалиста 2 категории финансово-экономического отдела администрации Алексеевского сельского поселения Тихорецкого района М.А.Влад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лексеевского сельского поселения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хорецкого района                                                                               Н.Е.Михайлов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лексеевского сельского поселения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хорецкого района                                                                               З.А.Грудинин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4:00Z</dcterms:created>
  <dc:creator>user</dc:creator>
  <dc:description/>
  <cp:keywords/>
  <dc:language>en-US</dc:language>
  <cp:lastModifiedBy>Елена</cp:lastModifiedBy>
  <cp:lastPrinted>2017-05-03T13:30:00Z</cp:lastPrinted>
  <dcterms:modified xsi:type="dcterms:W3CDTF">2017-05-03T13:17:00Z</dcterms:modified>
  <cp:revision>5</cp:revision>
  <dc:subject/>
  <dc:title/>
</cp:coreProperties>
</file>