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г.</w:t>
        <w:tab/>
        <w:tab/>
        <w:tab/>
        <w:t xml:space="preserve"> </w:t>
        <w:tab/>
        <w:tab/>
        <w:tab/>
        <w:tab/>
        <w:t xml:space="preserve">                         № 1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16 год на публичные слушания, о его опублик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Алексеевском сельском 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публик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Тихорецкие вести»                          (приложение  №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 по теме: «Рассмотрение  отчета об исполнении бюджета Алексеевского сельского поселения Тихорецкого района за 2016 год»  на  17 мая  2017 года в 10.00 часов в малом зале МБ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 по проведению  публичных  слушаний  по теме: «Рассмотрение  отчета об исполнении бюджета Алексеевского сельского поселения Тихорецкого района за 2016 год» (приложение 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 решения возложить на  начальника финансово-экономического отдела  администрации Алексеевского сельского поселения А.В.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 в газете «Тихорецкие ве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 настоящего решения возложить на  постоянную планово-бюджетную комиссию Совета Алексеевского сельского поселения Тихорецкого района (Никити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 вступает в силу 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6 год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доходам в сумме 44922,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расходам в сумме 48402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359,0 тыс. рублей;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ефицит местного бюджета в сумме 3480,6 тыс. рублей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Алексеевского сельского поселения Тихорецкого района за 2016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6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6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6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6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6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планово-бюджетную комиссию. (Никитин)</w:t>
      </w:r>
    </w:p>
    <w:p>
      <w:pPr>
        <w:pStyle w:val="Heading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З.А.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2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200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6320001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0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16330501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8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9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4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1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2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15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15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4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404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805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905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а     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537,2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0,0</w:t>
            </w:r>
          </w:p>
        </w:tc>
      </w:tr>
      <w:tr>
        <w:trPr>
          <w:trHeight w:val="273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14,2</w:t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4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3,0</w:t>
            </w:r>
          </w:p>
        </w:tc>
      </w:tr>
      <w:tr>
        <w:trPr>
          <w:trHeight w:val="333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8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000 00 0000 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24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384,9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з краев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48,6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з бюджета муниципального район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7,9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18 05010 10 0000 18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94,6</w:t>
            </w:r>
          </w:p>
        </w:tc>
      </w:tr>
      <w:tr>
        <w:trPr>
          <w:trHeight w:val="561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922,1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да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6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7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0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№ _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6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с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капитальный ремонт и ремонт автомобильных дорог общего пользования населенных пунктов на условиях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земельного контроля за использованием земель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сному развитию систем коммунальной инфраструктуры и поддержк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6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6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6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6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37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Н.Е.Михайлов</w:t>
      </w:r>
    </w:p>
    <w:p>
      <w:pPr>
        <w:pStyle w:val="Normal"/>
        <w:ind w:right="-4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40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_____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 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6 год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в бюджете поселения на 201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за 2016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80 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96 202,1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80 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96 202,1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80 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6 202,1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 016 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842628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11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497 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838 830,2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Н.Е.Михайл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 з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6 год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Н.Е.Михайл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а №  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16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Зо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лександр Александро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бюджетн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Виктория Юрье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втоматизации и консолидации учета и отчетности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А.А.Никитин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Елена</cp:lastModifiedBy>
  <cp:lastPrinted>2016-05-25T19:23:00Z</cp:lastPrinted>
  <dcterms:modified xsi:type="dcterms:W3CDTF">2017-05-03T13:16:00Z</dcterms:modified>
  <cp:revision>27</cp:revision>
  <dc:subject/>
  <dc:title> ПРОЕКТ</dc:title>
</cp:coreProperties>
</file>