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18"/>
          <w:sz w:val="24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 xml:space="preserve">от 14 апреля 2017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                                                                             № 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таница Алексе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О вступлении в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главы Алексеевского сельского поселения Тихорец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>а основании решения территориальной избирательной комиссии Тихорецкая районная от 13 апреля 2017 года № 63/353 «О регистрации избранного главы Алексеевского сельского поселения Тихорецкого района», пункта 6 статьи 31 Устава Алексеевского сельского поселения Тихорецкого района, Совет Алексеевского сельского поселения Тихорецкого района                   р е ш и 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ступление в должность главы Алексеевского сельского поселения Тихорецкого района Михайлова Николая Евгеньевича считать состоявшимся     14 апреля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Тихорецкие ве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подписания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 З.А.Грудинин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sz w:val="32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07:00Z</dcterms:created>
  <dc:creator>Людмила</dc:creator>
  <dc:description/>
  <cp:keywords/>
  <dc:language>en-US</dc:language>
  <cp:lastModifiedBy>Admin</cp:lastModifiedBy>
  <cp:lastPrinted>2017-04-14T11:46:00Z</cp:lastPrinted>
  <dcterms:modified xsi:type="dcterms:W3CDTF">2017-04-21T07:17:00Z</dcterms:modified>
  <cp:revision>10</cp:revision>
  <dc:subject/>
  <dc:title/>
</cp:coreProperties>
</file>