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Cambria" w:hAnsi="Cambria" w:cs="Cambria"/>
          <w:b/>
          <w:b/>
          <w:bCs/>
          <w:iCs/>
          <w:sz w:val="16"/>
          <w:szCs w:val="16"/>
        </w:rPr>
      </w:pPr>
      <w:r>
        <w:rPr>
          <w:rFonts w:cs="Cambria" w:ascii="Cambria" w:hAnsi="Cambria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АЛЕКСЕЕВСКОГО СЕЛЬСКОГО ПОСЕЛЕНИЯ</w:t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tabs>
          <w:tab w:val="clear" w:pos="851"/>
          <w:tab w:val="left" w:pos="57" w:leader="underscore"/>
          <w:tab w:val="left" w:pos="6645" w:leader="none"/>
        </w:tabs>
        <w:rPr>
          <w:bCs/>
          <w:color w:val="000000"/>
          <w:spacing w:val="-18"/>
        </w:rPr>
      </w:pPr>
      <w:r>
        <w:rPr>
          <w:bCs/>
          <w:color w:val="000000"/>
          <w:spacing w:val="-18"/>
        </w:rPr>
        <w:t>от  27.01.2017 г.                                                                                                                                         № 147</w:t>
      </w:r>
    </w:p>
    <w:p>
      <w:pPr>
        <w:pStyle w:val="Normal"/>
        <w:shd w:fill="FFFFFF" w:val="clear"/>
        <w:tabs>
          <w:tab w:val="clear" w:pos="851"/>
          <w:tab w:val="left" w:pos="57" w:leader="underscore"/>
        </w:tabs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станица Алексеевская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Совета Алексеевского сельского поселения Тихорецкого района от 25 декабря 2015 года № 85 «Об утверждении схемы водоснабжения и водоотведения Алексеевского сельского поселения Тихорец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5 – 2019 гг. и на период до 2025 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61"/>
        <w:widowControl/>
        <w:tabs>
          <w:tab w:val="left" w:pos="851" w:leader="none"/>
        </w:tabs>
        <w:spacing w:lineRule="auto" w:line="240"/>
        <w:ind w:right="-2" w:firstLine="851"/>
        <w:jc w:val="both"/>
        <w:rPr/>
      </w:pPr>
      <w:r>
        <w:rPr>
          <w:rStyle w:val="FontStyle14"/>
          <w:sz w:val="28"/>
          <w:szCs w:val="28"/>
        </w:rPr>
        <w:t>В целях создания условий для устойчивого развития Алексеевского сельского поселения Тихорецкого района,</w:t>
      </w:r>
      <w:r>
        <w:rPr>
          <w:sz w:val="28"/>
          <w:szCs w:val="28"/>
        </w:rPr>
        <w:t xml:space="preserve"> обеспечения прав и законных интересов физических и юридических лиц, в соответствии п.п.1 п. 1 ст. 14 Федерального закона от 06 октября 2003 года № 131-ФЗ «Об общих принципах организации местного самоуправления в Российской Федерации», Водным кодексом Российской Федерации, постановлением Правительства Российской Федерации от 05 сентября 2013 года № 782 «О схемах водоснабжения и водоотведения», руководствуясь Уставом Алексеевского сельского поселения Тихорецкого района, </w:t>
      </w:r>
      <w:r>
        <w:rPr>
          <w:rStyle w:val="FontStyle14"/>
          <w:sz w:val="28"/>
          <w:szCs w:val="28"/>
        </w:rPr>
        <w:t>Совет Алексеевского сельского поселения Тихорецкого района р е ш и л:</w:t>
      </w:r>
    </w:p>
    <w:p>
      <w:pPr>
        <w:pStyle w:val="Normal"/>
        <w:ind w:firstLine="840"/>
        <w:jc w:val="both"/>
        <w:rPr/>
      </w:pPr>
      <w:r>
        <w:rPr/>
        <w:t xml:space="preserve">1.Внести в схему водоснабжения и водоотведения Алексеевского сельского поселения Тихорецкого района </w:t>
      </w:r>
      <w:r>
        <w:rPr>
          <w:bCs/>
        </w:rPr>
        <w:t>на 2015 – 2019 гг. и на период до   2025 г.</w:t>
      </w:r>
      <w:r>
        <w:rPr/>
        <w:t xml:space="preserve"> утвержденную </w:t>
      </w:r>
      <w:r>
        <w:rPr>
          <w:bCs/>
        </w:rPr>
        <w:t>решением Совета Алексеевского сельского поселения Тихорецкого района от 25 декабря 2015 года № 85 «Об утверждении схемы водоснабжения и водоотведения Алексеевского сельского поселения Тихорецкого района на 2015 – 2019 гг. и на период до 2025 г.» следующие изменения</w:t>
      </w:r>
      <w:r>
        <w:rPr/>
        <w:t>:</w:t>
      </w:r>
    </w:p>
    <w:p>
      <w:pPr>
        <w:pStyle w:val="Normal"/>
        <w:ind w:firstLine="840"/>
        <w:jc w:val="both"/>
        <w:rPr/>
      </w:pPr>
      <w:r>
        <w:rPr/>
        <w:t>1.1. Подпункт 2.4.1 пункта 2.4. раздела 2 изложить в следующей редакции:</w:t>
      </w:r>
    </w:p>
    <w:p>
      <w:pPr>
        <w:pStyle w:val="Normal"/>
        <w:ind w:firstLine="840"/>
        <w:jc w:val="both"/>
        <w:rPr/>
      </w:pPr>
      <w:r>
        <w:rPr/>
        <w:t>«2.4.1. Перечень основных мероприятий по реализации схем водоснабжения с разбивкой по годам.</w:t>
      </w:r>
    </w:p>
    <w:p>
      <w:pPr>
        <w:pStyle w:val="Normal"/>
        <w:ind w:firstLine="840"/>
        <w:jc w:val="both"/>
        <w:rPr/>
      </w:pPr>
      <w:r>
        <w:rPr/>
        <w:t>Перечень основных мероприятий по реализации схем водоснабжения с разбивкой по годам представлен в таблице 2.4.1</w:t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  <w:t>Таблица 2.4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64"/>
        <w:gridCol w:w="822"/>
        <w:gridCol w:w="825"/>
        <w:gridCol w:w="941"/>
        <w:gridCol w:w="119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траты, тыс. руб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реализации проек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водопроводных сетей, замена запорной и регулирующей арматуры. Перед заменой необходимо произвести гидравлический расчет, что обеспечит требуемые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и напоры в водопроводной се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водопровода (врезка) в п. Пригородный на более высокую точку, что позволит снизить нагрузку на насосное оборудование и водопроводные сети, а также позволит снизить затраты электроэнергии, необходимой для подачи определенного объема питьевой воды потребител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уществующих водозаборных сооружений с увеличением производственной мощности до требуемых показателей, поэтапная замена насосного оборуд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напорных башен, расположенных на территории Алексеевского С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>
          <w:trHeight w:val="2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овых сетей водоснабжения для обеспечения потребностей абонентов перспективной жилой застройки Алексеевского сельского поселения. Глубину заложения водоводов принять в соответствии с п.8.42 СНиП 2.04.02-84*. На водопроводной сети установить пожарные гидранты вдоль автомобильных дорог на расстоянии не менее 2 м, но более 2,5 м от края проезжей части, но не ближе 5 м от стен зданий и сооруж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8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устройство и приведение зон санитарной охраны источников питьевого назначения и водопроводов хозяйственно-питьевого назначения в соответствие с СанПиН 2.1.4.1110-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дезинфекция водопроводных сетей, накопительных резервуаров питьевой в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9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дрогеологическая разведка с последующим утверждением эксплуатационных запасов подземных вод для целей водоснабжения; строительство нового водозаборного узла в восточной части ст-цы Алексеевской из подземного источника производительностью 1800,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 Для получения воды питьевого качества предусмотреть установку водопроводной очистной станции на площадке водозаборных сооружений производительностью 1750,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/сут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ая магистральная водопроводная сеть в ст-це Алексеевской – кольцевая из полиэтиленовых труб ГОСТ 18599-2001 «Трубы напорные из полиэтилена. Технические условия» Ø90-225 мм, общей протяженностью магистральных линий 16,2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9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ъединенного хозяйственно-питьевого и противопожарного водопровода х. Москальчук к сетям ст-цы Алексеевской. Проектируемая магистральная водопроводная сеть – кольцевая из полиэтиленовых труб ГОСТ 18599-2001 Ø110 мм, общей протяженностью до точек подключения к сетям ст-цы Алексеевской 4,4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9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ъединенного хозяйственно-питьевого и противопожарного водопровода п. Кирпичный к сетям х. Москальчук. Проектируемая магистральная водопроводная сеть – кольцевая из полиэтиленовых труб ГОСТ 18599-2001 Ø90 мм, общей протяженностью до точек подключения к сетям х. Москальчук 0,4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ового водозаборного узла в 200 метрах юго-восточнее ст-цы Краснооктябрьской из подземного источника производительностью 580,0 м3/сут. Для получения воды питьевого качества предусмотреть установку водопроводной очистной станции производительностью 560,0 м3/сут на площадке водозаборных сооруж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уемая магистральная водопроводная сеть ст-цы Краснооктябрьской – кольцевая из полиэтиленовых труб ГОСТ 18599-2001 Ø110-160 мм, общей протяженностью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9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х линий 21,8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ъединенного хозяйственно-питьевого и противопожарного водопровода ст-цы Новоархангельской к сетям ст-цы Алексеевской. Проектируемая магистральная водопроводная сеть – кольцевая из полиэтиленовых труб ГОСТ 18599-2001 Ø90-160 мм, общей протяженностью до точек подключения к сетям ст-цы Алексеевской 5,7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ового водозаборного узла в 60 метрах юго-восточнее п. Пригородный производительностью 740,0 м3/сут. Для получения воды питьевого качества предусмотреть установку водопроводной очистной станции производительностью 710,0 м3/сут на площадке водозаборных сооруж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ая магистральная водопроводная сеть п. Пригородный – кольцевая из полиэтиленовых труб ГОСТ 18599-2001 Ø90-160 мм, общей протяженностью магистральных линий 7,6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ъединенного хозяйственно-питьевого и противопожарного водопровода х. Школьный к сетям ст-цы Алексеевской и ст-цы Краснооктябрьской. Проектируемая магистральная водопроводная сеть – запитана от двух источников (обеспечивая надёжность системы) и выполнена из полиэтиленовых труб ГОСТ 18599-2001 Ø110 мм, общей протяженностью 2,7 км до точек подключения к сетям ст-цы Алексеевской и ст-цы Краснооктябрьско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ъединенного хозяйственно-питьевого и противопожарного водопровода п. Большевик к сетям ст-цы Новоархангельской. Проектируемая магистральная водопроводная сеть – кольцевая из полиэтиленовых труб ГОСТ 18599-2001 Ø90-110 мм, общей протяженностью до точек подключения к сетям ст-цы Новоархангельской 3,5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ового водозаборного узла в 40 метрах севернее п. Овощной производительностью 30,0 м3/сут. Для получения воды питьевого качества предусмотреть установку водопроводной очистной станции производительностью 29,0 м3/сут на площадке водозаборных сооруж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ая магистральная водопроводная сеть п. Овощной – кольцевая из полиэтиленовых труб ГОСТ 18599-2001 Ø90 мм, общей протяженностью магистральных линий 1,3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ъединенного хозяйственно-питьевого и противопожарного водопровода х. Красный Партизан к сетям ст-цы Новоархангельской. Проектируемая магистральная водопроводная сеть – выполнена из полиэтиленовых труб ГОСТ 18599-2001 Ø50 мм, общей протяженностью 2,3 км до точек подключения к сетям ст-цы Новоархангельско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.</w:t>
            </w:r>
          </w:p>
        </w:tc>
      </w:tr>
      <w:tr>
        <w:trPr/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ВСЕГ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29 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».</w:t>
      </w:r>
    </w:p>
    <w:p>
      <w:pPr>
        <w:pStyle w:val="Normal"/>
        <w:spacing w:before="0" w:after="120"/>
        <w:jc w:val="both"/>
        <w:rPr/>
      </w:pPr>
      <w:r>
        <w:rPr/>
        <w:t xml:space="preserve">1.2.Пункт 2.6. изложить в следующей редакции: </w:t>
      </w:r>
    </w:p>
    <w:p>
      <w:pPr>
        <w:pStyle w:val="Normal"/>
        <w:spacing w:before="0" w:after="120"/>
        <w:jc w:val="both"/>
        <w:rPr/>
      </w:pPr>
      <w:r>
        <w:rPr/>
        <w:t>«2.6.Оценка и объемов капитальных вложений в строительство, реконструкцию и модернизацию объектов централизованных систем водоснабжения.</w:t>
      </w:r>
    </w:p>
    <w:p>
      <w:pPr>
        <w:pStyle w:val="Normal"/>
        <w:spacing w:before="0" w:after="120"/>
        <w:jc w:val="both"/>
        <w:rPr/>
      </w:pPr>
      <w:r>
        <w:rPr/>
        <w:t>Оценка капитальных вложений в строительство, реконструкцию и модернизацию объектов централизованных систем водоснабжения Алексеевского сельского поселения Тихорецкого района представлена в таблице 2.20.</w:t>
      </w:r>
    </w:p>
    <w:p>
      <w:pPr>
        <w:pStyle w:val="Normal"/>
        <w:spacing w:before="0" w:after="120"/>
        <w:jc w:val="right"/>
        <w:rPr/>
      </w:pPr>
      <w:r>
        <w:rPr/>
        <w:t>Таблица 2.20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395"/>
        <w:gridCol w:w="1149"/>
        <w:gridCol w:w="750"/>
        <w:gridCol w:w="1205"/>
        <w:gridCol w:w="1014"/>
        <w:gridCol w:w="124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траты, тыс. руб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реализации проек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одопроводных сетей, замена запорной и регулирующей арматуры. Перед заменой необходимо произвести гидравлический расчет, что обеспечит требуемые расходы и напоры в водопроводной се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.ис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9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водопровода (врезка) в п. Пригородный на более высокую точку, что позволит снизить нагрузку на насосное оборудование и водопроводные сети, а также позволит снизить затраты электроэнергии, необходимой для подачи определенного объема питьевой воды потребителя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.ис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уществующих водозаборных сооружений с увеличением производственной мощности до требуемых показателей, поэтапная замена насосного оборуд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.ис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напорных башен, расположенных на территории Алексеевского С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.ис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>
          <w:trHeight w:val="2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овых сетей водоснабжения для обеспечения потребностей абонентов перспективной жилой застройки Алексеевского сельского поселения. Глубину заложения водоводов принять в соответствии с п.8.42 СНиП 2.04.02-84*. На водопроводной сети установить пожарные гидранты вдоль автомобильных дорог на расстоянии не менее 2 м, но более 2,5 м от края проезжей части, но не ближе 5 м от стен зданий и сооруж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.ис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8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устройство и приведение зон санитарной охраны источников питьевого назначения и водопроводов хозяйственно-питьевого назначения в соответствие с СанПиН 2.1.4.1110-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.ис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дезинфекция водопроводных сетей, накопительных резервуаров питьевой в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.ис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9 г.</w:t>
            </w:r>
          </w:p>
        </w:tc>
      </w:tr>
      <w:tr>
        <w:trPr>
          <w:trHeight w:val="21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дрогеологическая разведка с последующим утверждением эксплуатационных запасов подземных вод для целей водоснабжения; строительство нового водозаборного узла в восточной части ст-цы Алексеевской из подземного источника производительностью 1800,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/сут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.ис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получения воды питьевого качества предусмотреть установку водопроводной очистной станции на площадке водозаборных сооружений производительностью 1750,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ая магистральная водопроводная сеть в ст-це Алексеевской – кольцевая из полиэтиленовых труб ГОСТ 18599-2001 «Трубы напорные из полиэтилена. Технические условия» Ø90-225 мм, общей протяженностью магистральных линий 16,2 к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.ис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9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ъединенного хозяйственно-питьевого и противопожарного водопровода х. Москальчук к сетям ст-цы Алексеевской. Проектируемая магистральная водопроводная сеть – кольцевая из полиэтиленовых труб ГОСТ 18599-2001 Ø110 мм, общей протяженностью до точек подключения к сетям ст-цы Алексеевской 4,4 к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.ис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9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ъединенного хозяйственно-питьевого и противопожарного водопровода п. Кирпичный к сетям х. Москальчук. Проектируемая магистральная водопроводная сеть – кольцевая из полиэтиленовых труб ГОСТ 18599-2001 Ø90 мм, общей протяженностью до точек подключения к сетям х. Москальчук 0,4 к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.ис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ового водозаборного узла в 200 метрах юго-восточнее ст-цы Краснооктябрьской из подземного источника производительностью 580,0 м3/сут. Для получения воды питьевого качества предусмотреть установку водопроводной очистной станции производительностью 560,0 м3/сут на площадке водозаборных сооруж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.ис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ая магистральная водопроводная сеть ст-цы Краснооктябрьской – кольцевая из полиэтиленовых труб ГОСТ 18599-2001 Ø110-160 мм, общей протяженностью магистральных линий 21,8 к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.ис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9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ъединенного хозяйственно-питьевого и противопожарного водопровода ст-цы Новоархангельской к сетям ст-цы Алексеевской. Проектируемая магистральная водопроводная сеть – кольцевая из полиэтиленовых труб ГОСТ 18599-2001 Ø90-160 мм, общей протяженностью до точек подключения к сетям ст-цы Алексеевской 5,7 к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.ис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ового водозаборного узла в 60 метрах юго-восточнее п. Пригородный производительностью 740,0 м3/сут. Для получения воды питьевого качества предусмотреть установку водопроводной очистной станции производительностью 710,0 м3/сут на площадке водозаборных сооруж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.ис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ая магистральная водопроводная сеть п. Пригородный – кольцевая из полиэтиленовых труб ГОСТ 18599-2001 Ø90-160 мм, общей протяженностью магистральных линий 7,6 к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.ис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ъединенного хозяйственно-питьевого и противопожарного водопровода х. Школьный к сетям ст-цы Алексеевской и ст-цы Краснооктябрьской. Проектируемая магистральная водопроводная сеть – запитана от двух источников (обеспечивая надёжность системы) и выполнена из полиэтиленовых труб ГОСТ 18599-2001 Ø110 мм, общей протяженностью 2,7 км до точек подключения к сетям ст-цы Алексеевской и ст-цы Краснооктябрьско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.ис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ъединенного хозяйственно-питьевого и противопожарного водопровода п. Большевик к сетям ст-цы Новоархангельской. Проектируемая магистральная водопроводная сеть – кольцевая из полиэтиленовых труб ГОСТ 18599-2001 Ø90-110 мм, общей протяженностью до точек подключения к сетям ст-цы Новоархангельской 3,5 к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.ис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ового водозаборного узла в 40 метрах севернее п. Овощной производительностью 30,0 м3/сут. Для получения воды питьевого качества предусмотреть установку водопроводной очистной станции производительностью 29,0 м3/сут на площадке водозаборных сооруж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.ис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ая магистральная водопроводная сеть п. Овощной – кольцевая из полиэтиленовых труб ГОСТ 18599-2001 Ø90 мм, общей протяженностью магистральных линий 1,3 к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.ис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объединенного хозяйственно-питьевого и противопожарного водопровода х. Красный Партизан к сетям ст-цы Новоархангельской. Проектируемая магистральная водопроводная сеть –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.ис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 из полиэтиленовых труб ГОСТ 18599-2001 Ø50 мм, общей протяженностью 2,3 км до точек подключения к сетям ст-цы Новоархангельско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ВСЕГО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839"/>
        <w:jc w:val="both"/>
        <w:rPr/>
      </w:pPr>
      <w:r>
        <w:rPr/>
        <w:t>ФБ – федеральный бюджет, КР – краевой бюджет, МБ – местный бюджет, Внеб.ист. – внебюджетные источники.</w:t>
      </w:r>
    </w:p>
    <w:p>
      <w:pPr>
        <w:pStyle w:val="Normal"/>
        <w:ind w:firstLine="839"/>
        <w:jc w:val="both"/>
        <w:rPr/>
      </w:pPr>
      <w:r>
        <w:rPr/>
        <w:t>Примечание: объем инвестиций необходимо уточнять по факту принятия решения о реализации мероприятий, включающих реконструкцию, модернизацию или новое строительство объектов централизованной системы водоснабжения в индивидуальном порядке.</w:t>
      </w:r>
    </w:p>
    <w:p>
      <w:pPr>
        <w:pStyle w:val="Normal"/>
        <w:ind w:firstLine="839"/>
        <w:jc w:val="both"/>
        <w:rPr/>
      </w:pPr>
      <w:r>
        <w:rPr/>
        <w:t>».</w:t>
      </w:r>
    </w:p>
    <w:p>
      <w:pPr>
        <w:pStyle w:val="Normal"/>
        <w:ind w:firstLine="839"/>
        <w:jc w:val="both"/>
        <w:rPr/>
      </w:pPr>
      <w:r>
        <w:rPr/>
        <w:t>1.3. Подпункт 3.5.2. пункта 3.5. раздела 3 изложить в следующей редакции:</w:t>
      </w:r>
    </w:p>
    <w:p>
      <w:pPr>
        <w:pStyle w:val="Normal"/>
        <w:ind w:firstLine="839"/>
        <w:jc w:val="both"/>
        <w:rPr/>
      </w:pPr>
      <w:r>
        <w:rPr/>
        <w:t>«3.5.2. Перечень основных мероприятий по реализации схем водоотведения с разбивкой по годам, включая техническое обоснование этих мероприятий.</w:t>
      </w:r>
    </w:p>
    <w:p>
      <w:pPr>
        <w:pStyle w:val="Normal"/>
        <w:ind w:firstLine="839"/>
        <w:jc w:val="both"/>
        <w:rPr/>
      </w:pPr>
      <w:r>
        <w:rPr/>
        <w:t>Перечень основных мероприятий по реализации схем водоотведения с разбивкой по годам, включая технические обоснования этих мероприятий представлена в таблице 3.8.1.</w:t>
      </w:r>
    </w:p>
    <w:p>
      <w:pPr>
        <w:pStyle w:val="Normal"/>
        <w:spacing w:before="0" w:after="120"/>
        <w:jc w:val="right"/>
        <w:rPr/>
      </w:pPr>
      <w:r>
        <w:rPr/>
        <w:t>Таблица 3.8.1.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52"/>
        <w:gridCol w:w="1180"/>
        <w:gridCol w:w="655"/>
        <w:gridCol w:w="1048"/>
        <w:gridCol w:w="141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траты, тыс. руб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реализации проект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существующей канализационной насосной станции в ст-це Алексеевской, по ул. Северная, с сохранением производственной мощности 5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. Мощность объекта водоотведения необходимо уточнить при рабочем проектирован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торой нитки напорного коллектора от КНС до КОС в п. Парков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замена канализационных коллекторов в ст-це Алексеевской. Самотечные сети предусматриваются диаметром Ø145 мм из полиэтиленовых труб; напорно-самотечные сети предусматриваются в две нитки из чугунных труб диаметром Ø 150 мм. Все диаметры и материал коллекторов необходимо уточнить при рабочем проектирован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8 г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на строительство системы ливневой канализ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и объектов ливневой канализ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г.</w:t>
            </w:r>
          </w:p>
        </w:tc>
      </w:tr>
      <w:tr>
        <w:trPr/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851" w:leader="none"/>
        </w:tabs>
        <w:autoSpaceDE w:val="false"/>
        <w:ind w:firstLine="851"/>
        <w:jc w:val="right"/>
        <w:rPr/>
      </w:pPr>
      <w:r>
        <w:rPr/>
        <w:t>»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/>
      </w:pPr>
      <w:r>
        <w:rPr/>
        <w:t>1.4.Пункт 3.7. раздела 3 изложить в следующей редакции: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/>
      </w:pPr>
      <w:r>
        <w:rPr/>
        <w:t>Оценка потребности в капитальных вложениях в строительство, реконструкцию и модернизацию объектов централизованной системы водоотведения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/>
      </w:pPr>
      <w:r>
        <w:rPr/>
        <w:t>Оценка потребности в капитальных вложениях в строительство, реконструкцию и модернизацию объектов централизованной системы водоотведения Алексеевского сельского поселения Тихорецкого района представлена в таблице 3.9.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Таблица 3.9</w:t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98"/>
        <w:gridCol w:w="1168"/>
        <w:gridCol w:w="825"/>
        <w:gridCol w:w="1166"/>
        <w:gridCol w:w="1050"/>
        <w:gridCol w:w="104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траты, тыс. руб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реализации проек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существующей канализационной насосной станции в ст-це Алексеевской, по ул. Северная, с сохранением производственной мощности 5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. Мощность объекта водоотведения необходимо уточнить при рабочем проектирован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торой нитки напорного коллектора от КНС до КОС в п. Парков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замена канализационных коллекторов в ст-це Алексеевской. Самотечные сети предусматриваются диаметром Ø145 мм из полиэтиленовых труб; напорно-самотечные сети предусматриваются в две нитки из чугунных труб диаметром Ø 150 мм. Все диаметры и материал коллекторов необходимо уточнить при рабочем проектирован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8 г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на строительство системы ливневой канал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и объектов ливневой канал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г.</w:t>
            </w:r>
          </w:p>
        </w:tc>
      </w:tr>
      <w:tr>
        <w:trPr/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839"/>
        <w:jc w:val="both"/>
        <w:rPr/>
      </w:pPr>
      <w:r>
        <w:rPr/>
        <w:t>ФБ – федеральный бюджет, КР – краевой бюджет, МБ – местный бюджет, Внеб.ист. – внебюджетные источники.</w:t>
      </w:r>
    </w:p>
    <w:p>
      <w:pPr>
        <w:pStyle w:val="Normal"/>
        <w:ind w:firstLine="839"/>
        <w:jc w:val="both"/>
        <w:rPr/>
      </w:pPr>
      <w:r>
        <w:rPr/>
        <w:t>Примечание: объем инвестиций необходимо уточнять по факту принятия решения о строительстве или реконструкции каждого объекта в индивидуальном порядке. Кроме того, объем средств будет уточняться после доведения лимитов бюджетных обязательств из бюджетов всех уровней на очередной финансовый год, плановый период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right"/>
        <w:rPr/>
      </w:pPr>
      <w:r>
        <w:rPr/>
        <w:t>».</w:t>
      </w:r>
    </w:p>
    <w:p>
      <w:pPr>
        <w:pStyle w:val="Normal"/>
        <w:tabs>
          <w:tab w:val="left" w:pos="851" w:leader="none"/>
        </w:tabs>
        <w:autoSpaceDE w:val="false"/>
        <w:ind w:firstLine="840"/>
        <w:jc w:val="both"/>
        <w:rPr/>
      </w:pPr>
      <w:r>
        <w:rPr/>
        <w:t>2.Обнародовать настоящее решение в установленном порядке и разместить на официальном сайте администрации Алексеевского сельского поселения Тихорецкого района в информационно - телекоммуникационной сети «Интернет».</w:t>
      </w:r>
    </w:p>
    <w:p>
      <w:pPr>
        <w:pStyle w:val="Normal"/>
        <w:tabs>
          <w:tab w:val="left" w:pos="851" w:leader="none"/>
        </w:tabs>
        <w:ind w:firstLine="840"/>
        <w:jc w:val="both"/>
        <w:rPr/>
      </w:pPr>
      <w:r>
        <w:rPr/>
        <w:t>3.Контроль за выполнением настоящего решения возложить на комиссию Совета Алексеевского сельского поселения Тихорецкого района по коммунальному хозяйству, транспорту, связи и благоустройству (Ганжа).</w:t>
      </w:r>
    </w:p>
    <w:p>
      <w:pPr>
        <w:pStyle w:val="Normal"/>
        <w:tabs>
          <w:tab w:val="left" w:pos="851" w:leader="none"/>
        </w:tabs>
        <w:ind w:firstLine="840"/>
        <w:jc w:val="both"/>
        <w:rPr/>
      </w:pPr>
      <w:r>
        <w:rPr/>
        <w:t>4.Настоящее решение вступает в силу со дня его официального обнародования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left" w:pos="851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Алексеевского 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Н.Е.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Алексеевского 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З.А.Груд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 Знак Знак"/>
    <w:qFormat/>
    <w:rPr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basedOn w:val="Style12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02:00Z</dcterms:created>
  <dc:creator>SECRET</dc:creator>
  <dc:description/>
  <cp:keywords/>
  <dc:language>en-US</dc:language>
  <cp:lastModifiedBy>Елена</cp:lastModifiedBy>
  <cp:lastPrinted>2017-02-09T14:45:00Z</cp:lastPrinted>
  <dcterms:modified xsi:type="dcterms:W3CDTF">2017-02-09T12:38:00Z</dcterms:modified>
  <cp:revision>8</cp:revision>
  <dc:subject/>
  <dc:title> </dc:title>
</cp:coreProperties>
</file>