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5100</wp:posOffset>
                </wp:positionH>
                <wp:positionV relativeFrom="page">
                  <wp:posOffset>263525</wp:posOffset>
                </wp:positionV>
                <wp:extent cx="16002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0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pt;mso-wrap-distance-left:9pt;mso-wrap-distance-right:9pt;mso-wrap-distance-top:0pt;mso-wrap-distance-bottom:0pt;margin-top:20.75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0"/>
                              <w:jc w:val="center"/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16"/>
          <w:szCs w:val="16"/>
        </w:rPr>
      </w:pPr>
      <w:r>
        <w:rPr>
          <w:b/>
          <w:bCs/>
          <w:color w:val="000000"/>
          <w:spacing w:val="24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27.01.2017 года </w:t>
      </w:r>
      <w:r>
        <w:rPr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Алексеевского сельского поселения Тихорецкого района от 23 сентября 2014 год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едседателей постоянных комиссий Совета Алексеев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.03.2015 г. № 4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изменениями, произошедшими в Совете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.Внести в пункт 1 решения Совета Алексеевского сельского поселения Тихорецкого района от 23 сентября 2014 года № 5 «Об утверждении председателей постоянных комиссий Совета Алексеевского сельского поселения Тихорецкого района» (с изменениями от 27.03.2015 г. № 43) следующее изменение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в связи со сложением полномочий депутата Совета Алексеевского сельского поселения Тихорецкого района, председателя планово – бюджетной комиссии Губарь Вадима Григорьевича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назначить председателем планово – бюджетной комиссии депутата Совета Алексеевского сельского поселения Тихорецкого района Никитина Александра Александрович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заместителя председателя Совета Алексеевского сельского поселения Тихорецкого района Л.Н.Юраш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З.А.Груд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9" w:right="1579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05:00Z</dcterms:created>
  <dc:creator>ORGOTDEL</dc:creator>
  <dc:description/>
  <cp:keywords/>
  <dc:language>en-US</dc:language>
  <cp:lastModifiedBy>Елена</cp:lastModifiedBy>
  <cp:lastPrinted>2017-02-09T14:33:00Z</cp:lastPrinted>
  <dcterms:modified xsi:type="dcterms:W3CDTF">2017-02-09T12:38:00Z</dcterms:modified>
  <cp:revision>64</cp:revision>
  <dc:subject/>
  <dc:title> </dc:title>
</cp:coreProperties>
</file>