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0.01.2017 года                                                                                               № 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b/>
          <w:b/>
        </w:rPr>
      </w:pPr>
      <w:r>
        <w:rPr>
          <w:b/>
        </w:rPr>
        <w:t xml:space="preserve">главы Алексеевского сельского поселения Тихорецкого района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 xml:space="preserve">Рассмотрев заявление главы Алексеевского сельского поселения Тихорецкого района Журавлева Дмитрия Анатольевича о досрочном прекращении полномочий от 29 декабря 2016 года, входящий регистрационный номер Совета Алексеевского сельского поселения Тихорецкого района от                      12 января 2017 года № 1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ей 33 Устава Алексеевского сельского поселения Тихорецкого района, Совет Алексеевского сельского поселения Тихорецкого района р е ш и л: </w:t>
      </w:r>
    </w:p>
    <w:p>
      <w:pPr>
        <w:pStyle w:val="Normal"/>
        <w:tabs>
          <w:tab w:val="clear" w:pos="851"/>
          <w:tab w:val="left" w:pos="-480" w:leader="none"/>
        </w:tabs>
        <w:ind w:firstLine="851"/>
        <w:jc w:val="both"/>
        <w:rPr/>
      </w:pPr>
      <w:r>
        <w:rPr/>
        <w:t>1.Прекратить досрочно полномочия главы Алексеевского сельского поселения Тихорецкого района Журавлева Дмитрия Анатольевича в связи с отставкой по собственному желанию 20 января 2017 года.</w:t>
      </w:r>
    </w:p>
    <w:p>
      <w:pPr>
        <w:pStyle w:val="Normal"/>
        <w:tabs>
          <w:tab w:val="clear" w:pos="851"/>
          <w:tab w:val="left" w:pos="-480" w:leader="none"/>
        </w:tabs>
        <w:ind w:firstLine="851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З.А.Грудин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35:00Z</dcterms:created>
  <dc:creator>SECRET</dc:creator>
  <dc:description/>
  <cp:keywords/>
  <dc:language>en-US</dc:language>
  <cp:lastModifiedBy>Елена</cp:lastModifiedBy>
  <cp:lastPrinted>2017-01-20T11:04:00Z</cp:lastPrinted>
  <dcterms:modified xsi:type="dcterms:W3CDTF">2017-01-23T12:54:00Z</dcterms:modified>
  <cp:revision>16</cp:revision>
  <dc:subject/>
  <dc:title> </dc:title>
</cp:coreProperties>
</file>