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12.0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5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Журавлёва Дмитрия Анатольевича и администрации Алексеевского сельского поселения Тихорецкого района за 2015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Старикова Бориса Олеговича о работе Совета Алексеевского сельского поселения Тихорецкого района за 2015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Журавлёва Дмитрия Анатольевича о результатах своей деятельности и деятельности администрации Алексеевского сельского поселения Тихорецкого района за 2015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Б.О.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Д.А.Журавлёв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1:00Z</dcterms:created>
  <dc:creator>USER</dc:creator>
  <dc:description/>
  <cp:keywords/>
  <dc:language>en-US</dc:language>
  <cp:lastModifiedBy>User</cp:lastModifiedBy>
  <cp:lastPrinted>2015-02-23T12:29:00Z</cp:lastPrinted>
  <dcterms:modified xsi:type="dcterms:W3CDTF">2016-04-04T11:44:00Z</dcterms:modified>
  <cp:revision>20</cp:revision>
  <dc:subject/>
  <dc:title/>
</cp:coreProperties>
</file>