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</w:t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от 14.12.2016 г.                                                                                                   </w:t>
      </w:r>
      <w:r>
        <w:rPr>
          <w:color w:val="000000"/>
          <w:sz w:val="28"/>
          <w:szCs w:val="28"/>
        </w:rPr>
        <w:t>№ 136</w:t>
      </w:r>
    </w:p>
    <w:p>
      <w:pPr>
        <w:pStyle w:val="Heading"/>
        <w:rPr>
          <w:sz w:val="28"/>
          <w:szCs w:val="28"/>
        </w:rPr>
      </w:pPr>
      <w:r>
        <w:rPr>
          <w:sz w:val="24"/>
        </w:rPr>
        <w:t>станица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муниципального имущества муниципального образования Тихорецкий район в муниципальную собственност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лексеев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>
          <w:szCs w:val="28"/>
        </w:rPr>
      </w:pPr>
      <w:r>
        <w:rPr/>
        <w:t>На основании статьи 14 Федерального закона от 6 октября 2003 года                № 131-ФЗ «Об общих принципах организации местного самоуправления в Российской Федерации», руководствуясь Уставом Алексеевского сельского поселения Тихорецкого района, Положением о порядке управления и распоряжения объектами муниципальной собственности Алексеевского сельского поселения Тихорецкого района, утвержденного решением Совета Алексеевского сельского поселения Тихорецкого района от 7 декабря 2009 года № 15, Совет Алексеевского сельского поселения Тихорецкого района, р е ш и л:</w:t>
      </w:r>
    </w:p>
    <w:p>
      <w:pPr>
        <w:pStyle w:val="2"/>
        <w:ind w:firstLine="900"/>
        <w:jc w:val="both"/>
        <w:rPr>
          <w:szCs w:val="28"/>
        </w:rPr>
      </w:pPr>
      <w:r>
        <w:rPr>
          <w:szCs w:val="28"/>
        </w:rPr>
        <w:t>1.Принять муниципальное имущество муниципального образования Тихорецкий район в муниципальную собственность Алексеевского сельского поселения Тихорецкого района, согласно приложению № 1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выполнения решения возложить на начальника финансово-экономического отдела администрации Алексеевского сельского поселения Тихорецкого района А.В.Фадеева.</w:t>
      </w:r>
    </w:p>
    <w:p>
      <w:pPr>
        <w:pStyle w:val="Normal"/>
        <w:shd w:fill="FFFFFF" w:val="clear"/>
        <w:spacing w:lineRule="exact" w:line="322"/>
        <w:ind w:right="-81" w:firstLine="90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возложить на</w:t>
      </w:r>
      <w:r>
        <w:rPr>
          <w:color w:val="000000"/>
          <w:sz w:val="28"/>
          <w:szCs w:val="28"/>
        </w:rPr>
        <w:t xml:space="preserve"> постоянную комиссию по социальным, организационно-правовым вопросам и местному самоуправлению (Костромин).</w:t>
      </w:r>
    </w:p>
    <w:p>
      <w:pPr>
        <w:pStyle w:val="2"/>
        <w:ind w:firstLine="900"/>
        <w:jc w:val="both"/>
        <w:rPr>
          <w:szCs w:val="28"/>
        </w:rPr>
      </w:pPr>
      <w:r>
        <w:rPr>
          <w:szCs w:val="28"/>
        </w:rPr>
        <w:t>4.Решение вступает в силу со дня его обнародов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Н.Е.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Л.Н.Юраш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Тихорецкого района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14.12.2016 г. года № 1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образования Тихорецкий район, принимаемого в муниципальную собственность Алексеев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5508"/>
        <w:gridCol w:w="1260"/>
        <w:gridCol w:w="1260"/>
        <w:gridCol w:w="900"/>
      </w:tblGrid>
      <w:tr>
        <w:trPr>
          <w:trHeight w:val="571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№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/>
            </w:pPr>
            <w:r>
              <w:rPr/>
              <w:t>Наименование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6" w:right="245" w:firstLine="24"/>
              <w:rPr/>
            </w:pPr>
            <w:r>
              <w:rPr/>
              <w:t>Цена (ру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6" w:hanging="0"/>
              <w:rPr/>
            </w:pPr>
            <w:r>
              <w:rPr/>
              <w:t>Кол-во (экз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56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1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spacing w:val="-3"/>
              </w:rPr>
              <w:t xml:space="preserve">Ветераны кубанской милиции вспоминают. </w:t>
            </w:r>
            <w:r>
              <w:rPr/>
              <w:t>Гребенюк А.С., и д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4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5</w:t>
            </w:r>
          </w:p>
        </w:tc>
      </w:tr>
      <w:tr>
        <w:trPr>
          <w:trHeight w:val="28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2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од - тринадцать месяцев. Мхитарян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562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3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34" w:hanging="0"/>
              <w:rPr/>
            </w:pPr>
            <w:r>
              <w:rPr/>
              <w:t>Деятели искусств Кубани (2-е изд., дополненное). Сборни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4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0</w:t>
            </w:r>
          </w:p>
        </w:tc>
      </w:tr>
      <w:tr>
        <w:trPr>
          <w:trHeight w:val="28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4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вуки "Ш" и "Щ". Нестеренко В.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5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тересные рассказы. Зощенко 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8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6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3" w:hanging="0"/>
              <w:rPr/>
            </w:pPr>
            <w:r>
              <w:rPr>
                <w:spacing w:val="-3"/>
              </w:rPr>
              <w:t xml:space="preserve">Кубанские легенды и сказания. Лотышев И.П., </w:t>
            </w:r>
            <w:r>
              <w:rPr/>
              <w:t>и д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1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8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7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бань Родимая. Макаренко П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12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5</w:t>
            </w:r>
          </w:p>
        </w:tc>
      </w:tr>
      <w:tr>
        <w:trPr>
          <w:trHeight w:val="28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8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лись, казак. Чупахин Н.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9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следие древности. Сборни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28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0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когда грустить. Коваленко И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1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сечения. Рунов В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0</w:t>
            </w:r>
          </w:p>
        </w:tc>
      </w:tr>
      <w:tr>
        <w:trPr>
          <w:trHeight w:val="56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12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67" w:firstLine="5"/>
              <w:rPr/>
            </w:pPr>
            <w:r>
              <w:rPr/>
              <w:t>Писатели Кубани - детям (2-е изд., дополненное). Сборни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4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0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13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равославная азбука Кубани. Еременко Е.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28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14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 (Хочу знать). Сборни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5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елекционеры Кубани. Белоус В.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28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6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казки голубой феи. Чарская 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562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7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/>
            </w:pPr>
            <w:r>
              <w:rPr>
                <w:spacing w:val="-4"/>
              </w:rPr>
              <w:t xml:space="preserve">Хрестоматия Кубань литературная: 30 имен. </w:t>
            </w:r>
            <w:r>
              <w:rPr/>
              <w:t>Сборни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4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41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18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нига «История легкой атлетики Кубан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562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19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0"/>
              <w:rPr/>
            </w:pPr>
            <w:r>
              <w:rPr>
                <w:spacing w:val="-4"/>
              </w:rPr>
              <w:t xml:space="preserve">Книга о партизанском движении на Кубани </w:t>
            </w:r>
            <w:r>
              <w:rPr/>
              <w:t>«Партизаны Кубан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2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0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4" w:firstLine="5"/>
              <w:rPr/>
            </w:pPr>
            <w:r>
              <w:rPr>
                <w:spacing w:val="-1"/>
              </w:rPr>
              <w:t xml:space="preserve">Сборник материалов о подвиге кубанцев в </w:t>
            </w:r>
            <w:r>
              <w:rPr>
                <w:spacing w:val="-3"/>
              </w:rPr>
              <w:t xml:space="preserve">Великой Отечественной войне «Непокоренная </w:t>
            </w:r>
            <w:r>
              <w:rPr/>
              <w:t>Кубань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725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1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" w:hanging="0"/>
              <w:rPr/>
            </w:pPr>
            <w:r>
              <w:rPr>
                <w:spacing w:val="-4"/>
              </w:rPr>
              <w:t xml:space="preserve">Фотокнига «К 100-летию кубанского футбола» </w:t>
            </w:r>
            <w:r>
              <w:rPr/>
              <w:t>(«футбольный матч длиной в столетие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1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Алексеевского 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>сельского поселения Тихорецкого района                                               А.В.Фадее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54:00Z</dcterms:created>
  <dc:creator>USER</dc:creator>
  <dc:description/>
  <cp:keywords/>
  <dc:language>en-US</dc:language>
  <cp:lastModifiedBy>Елена</cp:lastModifiedBy>
  <cp:lastPrinted>2016-11-28T15:47:00Z</cp:lastPrinted>
  <dcterms:modified xsi:type="dcterms:W3CDTF">2016-12-16T11:56:00Z</dcterms:modified>
  <cp:revision>3</cp:revision>
  <dc:subject/>
  <dc:title>                                                                                                                                   </dc:title>
</cp:coreProperties>
</file>