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8.11.2016 года                                                                                              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председателя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Рассмотрев и обсудив заявление председателя Совета Алексеевского сельского поселения Тихорецкого района Старикова Бориса Олеговича от                  18 ноября 2016 года об отставке по собственному желанию и руководствуясь статьей 26 Регламента Совета Алексеевского сельского поселения Тихорецкого района, утвержденного решением Совета Алексеевского сельского поселения Тихорецкого района от 10.06.2016 г. № 115 «О внесении изменений в решение Совета Алексеевского сельского поселения Тихорецкого района от 31.01.2006 г. № 23 «О принятии Регламента Совета Алексеевского сельского поселения Тихорецкого района», Совет Алексеевского сельского поселения Тихорецкого района р е ш и л: 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1.Прекратить досрочно полномочия председателя Совета Алексеевского сельского поселения Тихорецкого района Старикова Бориса Олеговича                         18 ноября 2016 года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Н.Е.Михайл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        Л.Н.Юраш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3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2:00Z</dcterms:created>
  <dc:creator>SECRET</dc:creator>
  <dc:description/>
  <cp:keywords/>
  <dc:language>en-US</dc:language>
  <cp:lastModifiedBy>Елена</cp:lastModifiedBy>
  <cp:lastPrinted>2016-11-23T17:00:00Z</cp:lastPrinted>
  <dcterms:modified xsi:type="dcterms:W3CDTF">2016-11-25T11:17:00Z</dcterms:modified>
  <cp:revision>4</cp:revision>
  <dc:subject/>
  <dc:title> </dc:title>
</cp:coreProperties>
</file>