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05.08.2016 г.                                                                                               № 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лате премии гла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сельского поселения Тихорецкого района 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Учитывая замечания контрольно-счетной палаты муниципального образования Тихорецкий район, высказанные по результатам проведенной проверки финансово-хозяйственной деятельности Алексеевского сельского поселения Тихорецкого района за период с 01.10.2014 года по 31.03.2016 года, Совет Алексеевского сельского поселения Тихорецкого района р е ш и л: 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1.Изложить в форме правового акта, именуемого решением, ранее принятые решения Совета Алексеевского сельского поселения Тихорецкого района об установлении премии главе Алексеевского сельского поселения Тихорецкого района, отражённые в протоколах заседаний Совета Алексеевского сельского поселения Тихорецкого района, а именно в п. 8 протокола сессии Совета Алексеевского сельского поселения Тихорецкого района от 27.03.2015 № 11 о выплате премии главе Алексеевского сельского поселения Тихорецкого района в размере 230 тысяч рублей, в п. 19 протокола сессии Совета Алексеевского сельского поселения Тихорецкого района от 29.01.2016 года №24 о выплате премии главе Алексеевского сельского поселения Тихорецкого района в размере 240 тысяч рублей. Совету Алексеевского сельского поселения Тихорецкого района известно, что в соответствии с перечисленными в настоящем пункте решениями премия выплачивалась главе Алексеевского сельского поселения Тихорецкого района в марте 2015 года в размере 230 тысяч рублей, в феврале 2016 года в размере 40 тысяч рублей, марте 2016 года в размере 20 тысяч рублей, апреле 2016 года в размере 60 тысяч рублей, июне 2016 года в размере 20 тысяч рублей.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2.Считать установленными настоящим решением основания для выплаты главе Алексеевского сельского поселения Тихорецкого района премии за периоды: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с 01.10.2014 года по 31.12.2014 года в соответствии с Положением о порядке выплаты премии работникам администрации Алексеевского сельского поселения Тихорецкого района (п. 8 протокола сессии Совета Алексеевского сельского поселения Тихорецкого района от 27.03.2015 года № 11);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с 01.01.2015 года по 31.12.2015 года за личный трудовой вклад в обеспечение выполнения задач и реализацию функций, возложенных на главу: компетентность, инициативу, творчество и применение в работе передовых идей, форм и методов организации труда (п. 19 протокола сессии Совета Алексеевского сельского поселения Тихорецкого района от 29.01.2016 года               № 24)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3.Настоящее решение вступает в силу со дня его подписания и распространяет свое действие на правоотношения возникшие с 01.10.2014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                                  Н.Е.Михайлов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  Б.О.Стариков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42:00Z</dcterms:created>
  <dc:creator>SECRET</dc:creator>
  <dc:description/>
  <cp:keywords/>
  <dc:language>en-US</dc:language>
  <cp:lastModifiedBy>Елена</cp:lastModifiedBy>
  <cp:lastPrinted>2016-08-08T15:11:00Z</cp:lastPrinted>
  <dcterms:modified xsi:type="dcterms:W3CDTF">2016-08-10T09:07:00Z</dcterms:modified>
  <cp:revision>9</cp:revision>
  <dc:subject/>
  <dc:title> </dc:title>
</cp:coreProperties>
</file>