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АЛЕКСЕЕВСКОГО СЕЛЬСКОГО ПОСЕЛЕНИЯ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ИХОРЕЦК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24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24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24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4"/>
          <w:sz w:val="28"/>
          <w:szCs w:val="28"/>
        </w:rPr>
        <w:t>РЕШЕ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24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24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8.2016 года                                                                                               № 12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Алексеевска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тавлении решения Совета Алексеевского сельского поселения Тихорецкого района от 12.02.2016 года № 94 «О внесении изменений в решение Совета Алексеевского сельского поселения Тихорецкого района от 25.12.2015 года № 78 «О бюджете Алексеевского сельского поселения Тихорецкого района на 2016 год» без изменен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отест Тихорецкой межрайонной прокуратуры на решение Совета Алексеевского сельского поселения Тихорецкого района от             12.02.2016 года № 94 «О внесении изменений в решение Совета Алексеевского сельского поселения Тихорецкого района от 25.12.2015 года № 78 «О бюджете Алексеевского сельского поселения Тихорецкого района на 2016 год» от 20.07.2016 года № 6/10026 Совет Алексеевского сельского поселения Тихорецкого района р е ш и л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Протест Тихорецкой межрайонной прокуратуры на решение Совета Алексеевского сельского поселения Тихорецкого района от 12.02.2016 года         № 94 «О внесении изменений в решение Совета Алексеевского сельского поселения Тихорецкого района от 25.12.2015 года № 78 «О бюджете Алексеевского сельского поселения Тихорецкого района на 2016 год» от 20.07.2016 года № 6/10026 оставить без удовлетворения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еспечить опубликование настоящего решения на официальном сайте администрации Алексеевского сельского поселения Тихорецкого района в информационно-телекоммуникационной сети «Интернет» и обнародование в установленном порядке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Решение вступает в силу со дня его обнародования.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Н.Е.Михайлов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 xml:space="preserve">                       Б.О.Стариков</w:t>
      </w:r>
    </w:p>
    <w:p>
      <w:pPr>
        <w:pStyle w:val="Normal"/>
        <w:ind w:firstLine="297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297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297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297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297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297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"/>
    </w:rPr>
  </w:style>
  <w:style w:type="character" w:styleId="1">
    <w:name w:val=" Знак Знак1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 Знак Знак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47:00Z</dcterms:created>
  <dc:creator>asochakova_me</dc:creator>
  <dc:description/>
  <cp:keywords/>
  <dc:language>en-US</dc:language>
  <cp:lastModifiedBy>Елена</cp:lastModifiedBy>
  <cp:lastPrinted>2016-08-08T14:42:00Z</cp:lastPrinted>
  <dcterms:modified xsi:type="dcterms:W3CDTF">2016-08-10T09:07:00Z</dcterms:modified>
  <cp:revision>14</cp:revision>
  <dc:subject/>
  <dc:title>                  ПРОЕКТ</dc:title>
</cp:coreProperties>
</file>