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АЛЕКСЕ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8.2016 г.                                                                                               № 1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Алексе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решения Совета Алексеевского сельского поселения Тихорецкого района от 08.04.2015 года № 46 «О внесении изменений в решение Совета Алексеевского сельского поселения Тихорецкого района от 09.12.2014 года № 22 «О бюджете Алексеевского сельского поселения Тихорецкого района на 2015 год» без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Тихорецкой межрайонной прокуратуры на решение Совета Алексеевского сельского поселения Тихорецкого района от              08.04.2015 № 46 «О внесении изменений в решение Совета Алексеевского сельского поселения Тихорецкого района от 09.12.2014 года № 22 «О бюджете Алексеевского сельского поселения Тихорецкого района на 2015 год» от 14.07.2016 года № 6/9746 Совет Алексеевского сельского поселения Тихорецкого района р е ш и 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тест Тихорецкой межрайонной прокуратуры на решение Совета Алексеевского сельского поселения Тихорецкого района от 08.04.2015 года            № 46 «О внесении изменений в решение Совета Алексеевского сельского поселения Тихорецкого района от 09.12.2014 года № 22 «О бюджете Алексеевского сельского поселения Тихорецкого района на 2015 год»                        от 14.07.2016 года № 6/9746 оставить без удовлетвор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настоящего решения на официальном сайте администрации Алексеевского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Б.О.Стариков</w:t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1">
    <w:name w:val=" Знак Знак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7:00Z</dcterms:created>
  <dc:creator>asochakova_me</dc:creator>
  <dc:description/>
  <cp:keywords/>
  <dc:language>en-US</dc:language>
  <cp:lastModifiedBy>Елена</cp:lastModifiedBy>
  <cp:lastPrinted>2016-08-08T14:19:00Z</cp:lastPrinted>
  <dcterms:modified xsi:type="dcterms:W3CDTF">2016-08-10T09:07:00Z</dcterms:modified>
  <cp:revision>14</cp:revision>
  <dc:subject/>
  <dc:title>                  ПРОЕКТ</dc:title>
</cp:coreProperties>
</file>