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spacing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2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8.2016 года                                                                                               № 1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Алексеев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еречня свободных земельных участков, государственная собственность на которые не разграничена, предназначенных для предоставления в аренду гражданам, имеющим трех и более детей на территории Алексеевского сельского поселения Тихорецкого района Краснодарского края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ind w:firstLine="9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Краснодарского края от 26 декабря 2014 года               № 3085-КЗ «О предоставлении гражданам, имеющим трех и более детей,                          в собственность бесплатно земельных участков, находящихся                                           в государственной или муниципальной собственност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овет Алексеевского сельского поселения Тихорецкого района решил:</w:t>
      </w:r>
    </w:p>
    <w:p>
      <w:pPr>
        <w:pStyle w:val="Style17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свободных земельных участков, государственная собственность на которые не разграничена, предназначенных                                      для предоставления в аренду гражданам, имеющим трех и более детей                              на территории Алексеевского сельского поселения Тихорецкого района Краснодарского края (прилагается).</w:t>
      </w:r>
    </w:p>
    <w:p>
      <w:pPr>
        <w:pStyle w:val="Style17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народовать настоящее решение в установленном месте.</w:t>
      </w:r>
    </w:p>
    <w:p>
      <w:pPr>
        <w:pStyle w:val="Style17"/>
        <w:ind w:firstLine="9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со дня обнародования.</w:t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</w:t>
        <w:tab/>
        <w:tab/>
        <w:tab/>
        <w:tab/>
        <w:t xml:space="preserve">                                          Н.Е.Михайлов</w:t>
      </w:r>
    </w:p>
    <w:p>
      <w:pPr>
        <w:pStyle w:val="Normal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</w:t>
      </w:r>
    </w:p>
    <w:p>
      <w:pPr>
        <w:pStyle w:val="Normal"/>
        <w:spacing w:lineRule="exact" w:line="322" w:before="0" w:after="0"/>
        <w:ind w:left="40" w:right="20" w:hanging="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ексеевского сельского поселения</w:t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 Б.О.Стариков</w:t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Ё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м Сов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оре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05.08.2016 г. № 12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СВОБОДНЫХ ЗЕМЕЛЬНЫХ УЧАСТК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СОБСТВЕНОСТЬ НА КОТОР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ЗГРАНИЧЕНА, ПРЕДНАЗНАЧ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ЕДОСТАВЛЕНИЯ В АРЕНДУ ГРАЖДАНА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ИМ ТРЕХ И БОЛЕЕ ДЕТЕ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КРАСНОДА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23"/>
        <w:gridCol w:w="2581"/>
        <w:gridCol w:w="203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      кв. метр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край, Тихорецкий район, станица Краснооктябрьская,  ул. Ворошилова, 9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:32:0602007:1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край, Тихорецкий район, станица Алексеевская, улица Степная, 22 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:32:0603007:1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край, Тихорецкий район, станица Алексеевская, улица Степная, 22 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:32:0603007:1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край, Тихорецкий район, станица Алексеевская, улица Степная, 22 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:32:0603007:1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</w:t>
        <w:tab/>
        <w:tab/>
        <w:tab/>
        <w:tab/>
        <w:t xml:space="preserve">                                          Н.Е.Михайлов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Verdana" w:hAnsi="Verdana" w:cs="Verdan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653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Verdana" w:hAnsi="Verdana" w:cs="Verdan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06:00Z</dcterms:created>
  <dc:creator>Admin</dc:creator>
  <dc:description/>
  <cp:keywords/>
  <dc:language>en-US</dc:language>
  <cp:lastModifiedBy>Земля</cp:lastModifiedBy>
  <cp:lastPrinted>2016-12-14T11:55:00Z</cp:lastPrinted>
  <dcterms:modified xsi:type="dcterms:W3CDTF">2016-12-14T08:55:00Z</dcterms:modified>
  <cp:revision>21</cp:revision>
  <dc:subject/>
  <dc:title/>
</cp:coreProperties>
</file>