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.06.2016 года                                                                                             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депутата Совета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Рассмотрев и обсудив заявление депутата Совета Алексеевского сельского поселения Тихорецкого района Губарь Вадима Григорьевича                                                 от 29 апреля 2016 года об отставке по собственному желанию и руководствуясь статьей 25 Устава Алексеевского сельского поселения Тихорецкого района Совет Алексеевского сельского поселения Тихорецкого района р е ш и л: 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1.Прекратить досрочно полномочия депутата Совета Алексеевского сельского поселения Тихорецкого района Губарь Вадима Григорьевича                  10 июня 2016 года по состоянию здоровья.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Н.Е.Михайл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   Б.О.Стариков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3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4:00Z</dcterms:created>
  <dc:creator>SECRET</dc:creator>
  <dc:description/>
  <cp:keywords/>
  <dc:language>en-US</dc:language>
  <cp:lastModifiedBy>Елена</cp:lastModifiedBy>
  <cp:lastPrinted>2016-06-22T19:02:00Z</cp:lastPrinted>
  <dcterms:modified xsi:type="dcterms:W3CDTF">2016-06-23T07:34:00Z</dcterms:modified>
  <cp:revision>4</cp:revision>
  <dc:subject/>
  <dc:title> </dc:title>
</cp:coreProperties>
</file>