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0.06.2016 г.                                                                                       </w:t>
      </w:r>
      <w:r>
        <w:rPr>
          <w:color w:val="000000"/>
          <w:sz w:val="28"/>
          <w:szCs w:val="28"/>
        </w:rPr>
        <w:t>№ 116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О внесении изменения в решение Совета Алексеевского сельского поселения Тихорецкого района от 13.08.2009 года № 229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 в Алексеевском сельском поселении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ихорецкого района»</w:t>
      </w:r>
    </w:p>
    <w:p>
      <w:pPr>
        <w:pStyle w:val="TextBodyIndent"/>
        <w:widowControl w:val="false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24 Федерального закона от 02.03.2007 года № 25-ФЗ «О муниципальной службе в Российской Федерации, пункта 4 статьи 7 Федерального закона от 15.12.2001 года № 166-ФЗ «О государственном пенсионном обеспечении в Российской Федерации» и постановления Конституционного суда Российской Федерации от 08.12.2015 года № 32-П Совет Алексеевского сельского поселения Тихорецкого района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3.08.2009 года № 229 «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 в Алексеевском сельском поселении Тихорецкого района», следующее измен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знать пункт 2.2.1 утратившим силу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беспечить размещение настоящего решения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                                                                             Н.Е.Михайлов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Б.О.Стариков   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6:00Z</dcterms:created>
  <dc:creator>Черенкова</dc:creator>
  <dc:description/>
  <cp:keywords/>
  <dc:language>en-US</dc:language>
  <cp:lastModifiedBy>Елена</cp:lastModifiedBy>
  <cp:lastPrinted>2016-06-22T18:23:00Z</cp:lastPrinted>
  <dcterms:modified xsi:type="dcterms:W3CDTF">2016-06-23T07:33:00Z</dcterms:modified>
  <cp:revision>4</cp:revision>
  <dc:subject/>
  <dc:title> ПРОЕКТ</dc:title>
</cp:coreProperties>
</file>