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т 10.06.2016 г.                                                                                            </w:t>
      </w:r>
      <w:r>
        <w:rPr>
          <w:color w:val="000000"/>
          <w:sz w:val="28"/>
          <w:szCs w:val="28"/>
        </w:rPr>
        <w:t>№ 113</w:t>
      </w:r>
      <w:r>
        <w:rPr>
          <w:sz w:val="28"/>
          <w:szCs w:val="28"/>
        </w:rPr>
        <w:t xml:space="preserve"> </w:t>
      </w:r>
      <w:r>
        <w:rPr>
          <w:sz w:val="24"/>
        </w:rPr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иеме муниципального имущества муниципального образования Тихорецкий район в муниципальную собственность Алексее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rPr>
          <w:szCs w:val="28"/>
        </w:rPr>
      </w:pPr>
      <w:r>
        <w:rPr/>
        <w:t>На основании статьи 14 Федерального закона от 6 октября 2003 года               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управления и распоряжения объектами муниципальной собственности Алексеевского сельского поселения Тихорецкого района, утвержденного решением Совета Алексеевского сельского поселения Тихорецкого района от 7 декабря 2009 года №15, Совет Алексеевского сельского поселения Тихорецкого района, р е ш и л: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1.Принять муниципальное имущество муниципального образования Тихорецкий район в муниципальную собственность Алексеевского сельского поселения Тихорецкого района,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решения возложить на начальника финансово-экономического отдела администрации Алексеевского сельского поселения Тихорецкого района А.В.Фадеева.</w:t>
      </w:r>
    </w:p>
    <w:p>
      <w:pPr>
        <w:pStyle w:val="Normal"/>
        <w:shd w:fill="FFFFFF" w:val="clear"/>
        <w:spacing w:lineRule="exact" w:line="322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900"/>
        <w:jc w:val="both"/>
        <w:rPr>
          <w:szCs w:val="28"/>
        </w:rPr>
      </w:pPr>
      <w:r>
        <w:rPr>
          <w:szCs w:val="28"/>
        </w:rPr>
        <w:t>4.Решение вступает в силу со дня его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Б.О.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0.06.2016 года 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образования Тихорецкий район, принимаемого в муниципальную собственность 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94"/>
        <w:gridCol w:w="1134"/>
        <w:gridCol w:w="992"/>
        <w:gridCol w:w="25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>( полиграфическ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банская библиотека (две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1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банская библиотека (три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01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банская библиотека (четыр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банская библиотека (пятнадцатый то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,0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энциклопедия, т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</w:tr>
      <w:tr>
        <w:trPr>
          <w:trHeight w:val="3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энциклопедия, т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славная энциклопедия, т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дцатый том серии книг «Кубанская библиотека» под названием «У истоков литературы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адцать первый том серии книг «Кубанская библиотека» под названием «Поэтическая лирика – традиции и соврем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адцать второй том серии книг «Кубанская библиотека» под названием «Историческая публицистика Кубани второй полов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-  начала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Алексеевс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Тихорецкого района                                                  А.В.Фадее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0:00Z</dcterms:created>
  <dc:creator>USER</dc:creator>
  <dc:description/>
  <cp:keywords/>
  <dc:language>en-US</dc:language>
  <cp:lastModifiedBy>Елена</cp:lastModifiedBy>
  <cp:lastPrinted>2016-06-22T18:06:00Z</cp:lastPrinted>
  <dcterms:modified xsi:type="dcterms:W3CDTF">2016-06-23T07:29:00Z</dcterms:modified>
  <cp:revision>8</cp:revision>
  <dc:subject/>
  <dc:title/>
</cp:coreProperties>
</file>