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6 года</w:t>
        <w:tab/>
        <w:tab/>
        <w:tab/>
        <w:t xml:space="preserve"> </w:t>
        <w:tab/>
        <w:tab/>
        <w:tab/>
        <w:tab/>
        <w:t xml:space="preserve">                         №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отчета об исполнении бюджета Алексеевского сельского поселения Тихорецкого района за 2015 год на публичные слушания, о его опубликовании и о создании оргкомитета по проведению публичных слушаний по теме: «Рассмотрение отчета об исполнении бюджета Алексеевского сельского поселения Тихорецкого района за 2015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1 п.1 ст. 14 Федерального Закона  «Об общих  принципах организации местного самоуправления  в Российской Федерации» от 6 октября 2003 года № 131-ФЗ, руководствуясь  п.2 ст.3 Положения о публичных  слушаниях в Алексеевском сельском  поселении Тихорецкого района Совет Алексеевского сельского поселения Тихорецкого района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Опубликовать, внесенный главой Алексеевского сельского поселения Тихорецкого района, отчет об исполнении бюджета Алексеевского сельского поселения Тихорецкого района з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Тихорецкие вести»                          (приложение  № 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 по теме: «Рассмотрение  отчета об исполнении бюджета Алексеевского сельского поселения Тихорецкого района за 2015 год»  на  18 мая  2016 года в 11.00 часов в малом зале МБУК «СДК Алексеевского СПТР» ст. Алексеевская, ул. Ленина, 45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оздать оргкомитет  по проведению  публичных  слушаний  по теме: «Рассмотрение  отчета об исполнении бюджета Алексеевского сельского поселения Тихорецкого района за 2015 год» (приложение  №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ю выполнения настоящего  решения возложить на  начальника финансово-экономического отдела  администрации Алексеевского сельского поселения А.В.Фадее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 в газете «Тихорецкие ве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 настоящего решения возложить на  постоянную планово-бюджетную комиссию Совета Алексеевского сельского поселения Тихорецкого района (Губарь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шение  вступает в силу 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Б.О.Стар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Д.А.Журавл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ind w:left="4248" w:firstLine="708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5.04.2016 года № 1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ПРОЕКТ РЕШЕНИЯ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/>
          <w:b/>
          <w:bCs/>
          <w:color w:val="000000"/>
          <w:spacing w:val="24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4 мая  2012 № 140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5 год: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доходам в сумме 40373,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 расходам в сумме 48597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 в сумме 325,0 тыс. рублей;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ефицит местного бюджета в сумме 8223,4 тыс. рублей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исполнение доходов бюджета Алексеевского сельского поселения Тихорецкого района за 2015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5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5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5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5 год, согласно приложению № 5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постоянную планово-бюджетную комиссию. (Губарь)</w:t>
      </w:r>
    </w:p>
    <w:p>
      <w:pPr>
        <w:pStyle w:val="Heading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Б.О. Стариков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Д.А.Журавлев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года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за 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37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16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3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117010501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6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2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4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0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1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1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1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2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3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205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205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2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2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3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3015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3015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3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3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4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404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020404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18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180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180500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 2180501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180501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 2190500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Д.А.Журавле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Тихорец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да      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12106,8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,0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493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0,0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5 03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0,8</w:t>
            </w:r>
          </w:p>
        </w:tc>
      </w:tr>
      <w:tr>
        <w:trPr>
          <w:trHeight w:val="63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6 01000 00 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лог на имущество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0</w:t>
            </w:r>
          </w:p>
        </w:tc>
      </w:tr>
      <w:tr>
        <w:trPr>
          <w:trHeight w:val="33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0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2 02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28266,8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из краев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6963,2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из бюджета муниципального райо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580,3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18 05 010 10 0000 15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ов, имеющих целевое назначение прошлых лет из бюджетов муниципальных районов 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9,7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19 05 000 10 0000 15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Возврат остатков субсидий, субвенций и иных межбюджетных трансферов, имеющих целевое назначение прошлых лет  из бюджетов поселений  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296,4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40373,6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Д.А.Жура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да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5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35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5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0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9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7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Тихорецкого района                                                          Д.А.Журав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№ ____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5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134"/>
        <w:gridCol w:w="1275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поселений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на осуществление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 2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8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на формирование и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 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 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вершенствование механизмов 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6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6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держка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 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 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ьные меропри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районного казачье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 6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 6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6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6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Содействие занятости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йствию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 6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 6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8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8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на организацию деятельности аварийно спасатель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 терроризма и экстремизма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минимизации последствий  проявлений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6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6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6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6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 на выдачу разрешений на строительство, разрешений на ввод объектов в эксплуатацию при осуществлении строительства, реконтрукции, капитального ремонта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выполнение передаваемых полномочий на осуществление земельного контроля за использованием земель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Молодежь Алексеевского сельского поселения Тихорец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 6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 6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1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1 1 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1 1 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Жилищ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жильем молодых сем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6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6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 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ind w:right="-37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Д.А. Журавлев</w:t>
      </w:r>
    </w:p>
    <w:p>
      <w:pPr>
        <w:pStyle w:val="Normal"/>
        <w:ind w:right="-4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400"/>
      </w:tblGrid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_____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 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5 год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в бюджете поселения на 201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 за 2015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23 39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06 177,7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23 39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06 177,7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69 996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549 586,7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69 996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549 586,7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69 996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549 586,7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6,8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69 87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549 469,8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93 38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5 764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93 38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5 764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93 38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5 764,4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83 49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45 871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Д.А. Журавле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25.04.2016 года № 108 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 по проведению публичных слушаний по теме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 отчета об исполнении бюджета Алексеевского сельского поселения Тихорецкого района за 2015 год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3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лексеевского сельского поселения Тихорецкого района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ков Борис Олег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Вадим Григорьевич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ланово-бюджетной комиссии Совета Алексеевского сельского поселения Тихорецкого район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 Николай Сергеевич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м вопросам и местному самоуправлению Совета Алексеевского сельского поселения Тихорецкого район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 Александр Викторович 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бюджетного отдела  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дуб Кристина Алексеевн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втоматизации и консолидации отчета и отчетно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ланово-бюджет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В.Г.Губарь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sweta</cp:lastModifiedBy>
  <cp:lastPrinted>2016-04-27T10:54:00Z</cp:lastPrinted>
  <dcterms:modified xsi:type="dcterms:W3CDTF">2016-04-29T08:40:00Z</dcterms:modified>
  <cp:revision>17</cp:revision>
  <dc:subject/>
  <dc:title> ПРОЕКТ</dc:title>
</cp:coreProperties>
</file>