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6 г.     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Алексеевского сельского поселения Тихорецкого района от 11 октября 2013 года № 214                                     «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и членов их сем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25 декабря 2008 года № 273-ФЗ                «О противодействии коррупции» Совет Алексеевского сельского поселения Тихорецкого района р е ш и л: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решение 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1 октября 2013 года № 214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, пункте 1 решения, в наименовании, пункте 1 приложения слова «на постоянной основе»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pacing w:val="-5"/>
          <w:sz w:val="28"/>
          <w:szCs w:val="28"/>
        </w:rPr>
        <w:t xml:space="preserve">2.Обнародовать настоящее реш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Д.А.Журавлев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Б.О.Стар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4:00Z</dcterms:created>
  <dc:creator>user</dc:creator>
  <dc:description/>
  <cp:keywords/>
  <dc:language>en-US</dc:language>
  <cp:lastModifiedBy>user</cp:lastModifiedBy>
  <cp:lastPrinted>2016-04-25T12:02:00Z</cp:lastPrinted>
  <dcterms:modified xsi:type="dcterms:W3CDTF">2016-04-29T10:34:00Z</dcterms:modified>
  <cp:revision>2</cp:revision>
  <dc:subject/>
  <dc:title/>
</cp:coreProperties>
</file>