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851"/>
        <w:rPr/>
      </w:pPr>
      <w:r>
        <w:rPr/>
        <w:tab/>
        <w:tab/>
        <w:tab/>
        <w:tab/>
      </w:r>
    </w:p>
    <w:p>
      <w:pPr>
        <w:pStyle w:val="Style19"/>
        <w:ind w:firstLine="851"/>
        <w:rPr/>
      </w:pPr>
      <w:r>
        <w:rPr/>
      </w:r>
    </w:p>
    <w:p>
      <w:pPr>
        <w:pStyle w:val="Style19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lang w:val="ru-RU"/>
        </w:rPr>
        <w:t xml:space="preserve">                 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</w:t>
      </w:r>
      <w:r>
        <w:rPr>
          <w:rFonts w:eastAsia="Arial"/>
          <w:b/>
          <w:lang w:val="ru-RU"/>
        </w:rPr>
        <w:t xml:space="preserve">                                                            </w:t>
      </w:r>
      <w:r>
        <w:rPr>
          <w:rFonts w:eastAsia="Arial"/>
          <w:b/>
        </w:rPr>
        <w:t xml:space="preserve">                                          </w:t>
      </w:r>
      <w:r>
        <w:rPr>
          <w:rFonts w:eastAsia="Arial"/>
          <w:b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12.2015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решение Совета Алексеевского сельского поселения Тихорецкого района от 3 апреля 2009 года №  210                                «О создании постоянно действующей административной комиссии Алексеевского сельского поселения Тихорецкого района и утверждение Положения о Комиссии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eastAsia="Arial CYR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администрации Алексеевского сельского поселения Тихорецкого района, Совет Алексеевского сельского поселения Тихорецкого района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шение Совета Алексеевского сельского поселения Тихорецкого района от 03 апреля 2009 года № 210 «О создании постоянно действующей административной комиссии Алексеевского сельского поселения Тихорецкого района и утверждение Положения о Комиссии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 изменениями решения Совета Алексеевского сельского поселения Тихорецкого района         от 10 января 2012 года №116, от 1 марта 2012 года № 126, от 28 февраля        2013 года № 180, от 28 января 2014 года №236, от 25 июля 2014 года № 260, от 07 октября 2014 года № 13) измен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изложив пункт 1 в следующей редакции:</w:t>
      </w:r>
    </w:p>
    <w:p>
      <w:pPr>
        <w:pStyle w:val="Normal"/>
        <w:jc w:val="both"/>
        <w:rPr/>
      </w:pPr>
      <w:r>
        <w:rPr/>
        <w:tab/>
        <w:t>«1. Создать в следующем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Журавл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й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е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тив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Евген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е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ихорец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ой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ел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тегории 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ихорецкого района, ответ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рета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й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меститель директора муниципального бюджетного учреждения культуры Алексеевского сельского поселения Тихорецкого района «Сельский дом культуры Алексее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ниль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Алексеев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хорец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чуб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атегории общего отде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емлеустрой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администрации Алексеевского сельского поселения Тихорецкого района.</w:t>
            </w:r>
          </w:p>
        </w:tc>
      </w:tr>
    </w:tbl>
    <w:p>
      <w:pPr>
        <w:pStyle w:val="TextBodyIndent"/>
        <w:tabs>
          <w:tab w:val="left" w:pos="709" w:leader="none"/>
          <w:tab w:val="left" w:pos="851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за выполнением настоящего решения  возложить на  постоянную комиссию по социальным, организацио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вовым вопросам и местному самоуправлению (Костромин)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м порядке. 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Б.О.Стариков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Г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лав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Алексеевского сельского поселения  </w:t>
      </w:r>
    </w:p>
    <w:p>
      <w:pPr>
        <w:pStyle w:val="Title"/>
        <w:spacing w:before="0" w:after="0"/>
        <w:ind w:left="0" w:right="0" w:firstLine="1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Тихорец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Д.А.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ru-RU"/>
    </w:rPr>
  </w:style>
  <w:style w:type="paragraph" w:styleId="12">
    <w:name w:val="обычный_1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user</dc:creator>
  <dc:description/>
  <cp:keywords/>
  <dc:language>en-US</dc:language>
  <cp:lastModifiedBy>user</cp:lastModifiedBy>
  <cp:lastPrinted>2015-12-24T12:04:00Z</cp:lastPrinted>
  <dcterms:modified xsi:type="dcterms:W3CDTF">2016-02-15T05:09:00Z</dcterms:modified>
  <cp:revision>4</cp:revision>
  <dc:subject/>
  <dc:title/>
</cp:coreProperties>
</file>