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Head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ШЕНИЕ</w:t>
      </w:r>
    </w:p>
    <w:p>
      <w:pPr>
        <w:pStyle w:val="Heading"/>
        <w:jc w:val="both"/>
        <w:rPr/>
      </w:pPr>
      <w:r>
        <w:rPr>
          <w:rFonts w:cs="Cambria" w:ascii="Cambria" w:hAnsi="Cambria"/>
          <w:sz w:val="28"/>
          <w:szCs w:val="28"/>
        </w:rPr>
        <w:t>от 02.11.2015 г.                                                                                                                 № 70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таница Алексеевска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О </w:t>
      </w:r>
      <w:r>
        <w:rPr>
          <w:rFonts w:cs="Cambria" w:ascii="Cambria" w:hAnsi="Cambria"/>
          <w:b/>
          <w:szCs w:val="28"/>
          <w:lang w:val="ru-RU"/>
        </w:rPr>
        <w:t xml:space="preserve">внесении изменений в решение Совета Алексеевского сельского поселения Тихорецкого района от 09 декабря 2014 года № 22 «О </w:t>
      </w:r>
      <w:r>
        <w:rPr>
          <w:rFonts w:cs="Cambria" w:ascii="Cambria" w:hAnsi="Cambria"/>
          <w:b/>
          <w:szCs w:val="28"/>
        </w:rPr>
        <w:t xml:space="preserve">бюджете </w:t>
      </w:r>
      <w:r>
        <w:rPr>
          <w:rFonts w:cs="Cambria" w:ascii="Cambria" w:hAnsi="Cambria"/>
          <w:b/>
          <w:szCs w:val="28"/>
          <w:lang w:val="ru-RU"/>
        </w:rPr>
        <w:t>Алексеевского сельского поселения</w:t>
      </w:r>
      <w:r>
        <w:rPr>
          <w:rFonts w:cs="Cambria" w:ascii="Cambria" w:hAnsi="Cambria"/>
          <w:b/>
          <w:szCs w:val="28"/>
        </w:rPr>
        <w:t xml:space="preserve"> </w:t>
      </w:r>
      <w:r>
        <w:rPr>
          <w:rFonts w:cs="Cambria" w:ascii="Cambria" w:hAnsi="Cambria"/>
          <w:b/>
          <w:szCs w:val="28"/>
          <w:lang w:val="ru-RU"/>
        </w:rPr>
        <w:t xml:space="preserve">Тихорецкого района </w:t>
      </w:r>
      <w:r>
        <w:rPr>
          <w:rFonts w:cs="Cambria" w:ascii="Cambria" w:hAnsi="Cambria"/>
          <w:b/>
          <w:szCs w:val="28"/>
        </w:rPr>
        <w:t>на 201</w:t>
      </w:r>
      <w:r>
        <w:rPr>
          <w:rFonts w:cs="Cambria" w:ascii="Cambria" w:hAnsi="Cambria"/>
          <w:b/>
          <w:szCs w:val="28"/>
          <w:lang w:val="ru-RU"/>
        </w:rPr>
        <w:t>5</w:t>
      </w:r>
      <w:r>
        <w:rPr>
          <w:rFonts w:cs="Cambria" w:ascii="Cambria" w:hAnsi="Cambria"/>
          <w:b/>
          <w:szCs w:val="28"/>
        </w:rPr>
        <w:t xml:space="preserve"> год</w:t>
      </w:r>
      <w:r>
        <w:rPr>
          <w:rFonts w:cs="Cambria" w:ascii="Cambria" w:hAnsi="Cambria"/>
          <w:b/>
          <w:szCs w:val="28"/>
          <w:lang w:val="ru-RU"/>
        </w:rPr>
        <w:t>»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rPr/>
      </w:pPr>
      <w:r>
        <w:rPr>
          <w:rFonts w:cs="Arial" w:ascii="Cambria" w:hAnsi="Cambria"/>
          <w:sz w:val="28"/>
          <w:szCs w:val="28"/>
        </w:rPr>
        <w:t>В целях уточнения основных характеристик и параметров бюджета Алексеевского сельского поселения Тихорецкого района на 2015 год, в соответствии с Бюджетным кодексом Российской Федерации, со статьей 8 Устава Алексеевского сельского поселения Тихорецкого района, Совет Алексеевского сельского поселения  Тихорецкого района решил:</w:t>
      </w:r>
    </w:p>
    <w:p>
      <w:pPr>
        <w:pStyle w:val="Normal"/>
        <w:ind w:firstLine="567"/>
        <w:rPr/>
      </w:pPr>
      <w:r>
        <w:rPr>
          <w:rFonts w:cs="Arial" w:ascii="Cambria" w:hAnsi="Cambria"/>
          <w:sz w:val="28"/>
          <w:szCs w:val="28"/>
        </w:rPr>
        <w:t>1.Внести в решение Совета Алексеевского сельского поселения Тихорецкого района от 09 декабря 2014 года № 22 «О бюджете Алексеевского сельского поселения Тихорецкого района на 2015 год» следующие изменения:</w:t>
      </w:r>
    </w:p>
    <w:p>
      <w:pPr>
        <w:pStyle w:val="Normal"/>
        <w:ind w:firstLine="567"/>
        <w:rPr/>
      </w:pPr>
      <w:r>
        <w:rPr>
          <w:rFonts w:cs="Arial" w:ascii="Cambria" w:hAnsi="Cambria"/>
          <w:sz w:val="28"/>
          <w:szCs w:val="28"/>
        </w:rPr>
        <w:t>а)подпункты 1, 2 пункта 1 изложить в следующей редакции:</w:t>
      </w:r>
    </w:p>
    <w:p>
      <w:pPr>
        <w:pStyle w:val="Normal"/>
        <w:ind w:firstLine="567"/>
        <w:rPr/>
      </w:pPr>
      <w:r>
        <w:rPr>
          <w:rFonts w:cs="Arial" w:ascii="Cambria" w:hAnsi="Cambria"/>
          <w:sz w:val="28"/>
          <w:szCs w:val="28"/>
        </w:rPr>
        <w:t>«1)общий объем доходов в сумме 37977,5 тыс. рублей;</w:t>
      </w:r>
    </w:p>
    <w:p>
      <w:pPr>
        <w:pStyle w:val="Normal"/>
        <w:ind w:firstLine="56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)общий объем расходов в сумме 47374,2 тыс. рублей.».</w:t>
      </w:r>
    </w:p>
    <w:p>
      <w:pPr>
        <w:pStyle w:val="Normal"/>
        <w:ind w:firstLine="56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б)приложения 2,3,5,6,7,8 изложить в новой редакции согласно приложениям 1-6 к настоящему решению.</w:t>
      </w:r>
    </w:p>
    <w:p>
      <w:pPr>
        <w:pStyle w:val="Normal"/>
        <w:ind w:firstLine="567"/>
        <w:rPr/>
      </w:pPr>
      <w:r>
        <w:rPr>
          <w:rFonts w:cs="Arial" w:ascii="Cambria" w:hAnsi="Cambria"/>
          <w:sz w:val="28"/>
          <w:szCs w:val="28"/>
        </w:rPr>
        <w:t>2.Организацию выполнения настоящего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ind w:firstLine="567"/>
        <w:rPr/>
      </w:pPr>
      <w:r>
        <w:rPr>
          <w:rFonts w:cs="Arial" w:ascii="Cambria" w:hAnsi="Cambria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567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4.Контроль за выполнением настоящего решения возложить </w:t>
      </w:r>
      <w:r>
        <w:rPr>
          <w:rFonts w:cs="Arial" w:ascii="Cambria" w:hAnsi="Cambria"/>
          <w:sz w:val="28"/>
          <w:szCs w:val="28"/>
        </w:rPr>
        <w:t>на постоянную планово - бюджетную комиссию Совета Алексеевского сельского поселения Тихорецкого района (Губарь).</w:t>
      </w:r>
    </w:p>
    <w:p>
      <w:pPr>
        <w:pStyle w:val="Normal"/>
        <w:ind w:firstLine="567"/>
        <w:rPr/>
      </w:pPr>
      <w:r>
        <w:rPr>
          <w:rFonts w:cs="Arial" w:ascii="Cambria" w:hAnsi="Cambria"/>
          <w:color w:val="000000"/>
          <w:sz w:val="28"/>
          <w:szCs w:val="28"/>
        </w:rPr>
        <w:t>5.Решение вступает в силу со дня его подписания.</w:t>
      </w:r>
    </w:p>
    <w:p>
      <w:pPr>
        <w:pStyle w:val="Heading"/>
        <w:jc w:val="left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Heading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седатель Совета</w:t>
      </w:r>
    </w:p>
    <w:p>
      <w:pPr>
        <w:pStyle w:val="Heading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лексеевского сельского поселения</w:t>
      </w:r>
    </w:p>
    <w:p>
      <w:pPr>
        <w:pStyle w:val="Heading"/>
        <w:jc w:val="left"/>
        <w:rPr/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  Б.О.Стариков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Глава Алексеевского сельского поселения</w:t>
      </w:r>
    </w:p>
    <w:p>
      <w:pPr>
        <w:pStyle w:val="Normal"/>
        <w:ind w:right="-43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  Д.А.Журавлев</w:t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940" w:leader="none"/>
        </w:tabs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ПРИЛОЖЕНИЕ № 1</w:t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940" w:leader="none"/>
        </w:tabs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к решению Совета</w:t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940" w:leader="none"/>
        </w:tabs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940" w:leader="none"/>
        </w:tabs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</w:t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940" w:leader="none"/>
        </w:tabs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2.11.2015 г. № 70</w:t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940" w:leader="none"/>
        </w:tabs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940" w:leader="none"/>
        </w:tabs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«ПРИЛОЖЕНИЕ № 2</w:t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940" w:leader="none"/>
        </w:tabs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к решению Совета</w:t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940" w:leader="none"/>
        </w:tabs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940" w:leader="none"/>
        </w:tabs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</w:t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940" w:leader="none"/>
        </w:tabs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9.12.2014 г. № 22</w:t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940" w:leader="none"/>
        </w:tabs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(в редакции решения Совета </w:t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940" w:leader="none"/>
        </w:tabs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940" w:leader="none"/>
        </w:tabs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 </w:t>
      </w:r>
    </w:p>
    <w:p>
      <w:pPr>
        <w:pStyle w:val="Normal"/>
        <w:tabs>
          <w:tab w:val="clear" w:pos="708"/>
          <w:tab w:val="left" w:pos="1402" w:leader="none"/>
          <w:tab w:val="left" w:pos="4095" w:leader="none"/>
          <w:tab w:val="left" w:pos="5245" w:leader="none"/>
          <w:tab w:val="left" w:pos="5940" w:leader="none"/>
        </w:tabs>
        <w:jc w:val="left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2.11.2015 г. № 70)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 xml:space="preserve">Объем поступлений доходов в бюджет поселения по кодам видов 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(подвидов) доходов и классификации операций сектора государственного управления, относящихся к доходам бюджетов, на 2015 год</w:t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556"/>
      </w:tblGrid>
      <w:tr>
        <w:trPr>
          <w:tblHeader w:val="true"/>
          <w:trHeight w:val="3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9765,2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870,0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03 02230 01 0000 11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03 02260 01 0000 110</w:t>
            </w:r>
          </w:p>
        </w:tc>
        <w:tc>
          <w:tcPr>
            <w:tcW w:w="4932" w:type="dxa"/>
            <w:tcBorders/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524,2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61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3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3310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Style26"/>
              <w:rPr/>
            </w:pPr>
            <w:r>
              <w:rPr>
                <w:rStyle w:val="Style18"/>
                <w:rFonts w:cs="Cambria" w:ascii="Cambria" w:hAnsi="Cambria"/>
                <w:b w:val="false"/>
                <w:sz w:val="28"/>
                <w:szCs w:val="28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8212,3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-из краевого бюджет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6908,7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-из бюджета муниципального район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580,3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18 05 010 10 0000 15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 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19 05 000 10 0000 15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 из бюджетов поселений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-296,4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37977,5»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 Д.А.Журавлев</w:t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ПРИЛОЖЕНИЕ № 2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к решению Совета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2.11.2015 г. № 70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«ПРИЛОЖЕНИЕ № 3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к решению Совета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9.12.2014 г. № 22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(в редакции решения Совета 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 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245" w:leader="none"/>
          <w:tab w:val="left" w:pos="5940" w:leader="none"/>
        </w:tabs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2.11.2015 г. № 70)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8"/>
          <w:szCs w:val="28"/>
        </w:rPr>
        <w:t>Безвозмездные поступления из краевого бюджета в 2015 году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jc w:val="right"/>
        <w:rPr/>
      </w:pPr>
      <w:r>
        <w:rPr/>
        <w:t>(тыс.рублей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3"/>
        <w:gridCol w:w="5387"/>
        <w:gridCol w:w="1481"/>
      </w:tblGrid>
      <w:tr>
        <w:trPr>
          <w:tblHeader w:val="true"/>
          <w:trHeight w:val="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именование дохода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5580"/>
        <w:gridCol w:w="1359"/>
      </w:tblGrid>
      <w:tr>
        <w:trPr>
          <w:tblHeader w:val="true"/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5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  <w:t>26908,7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5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0000 00 0000 000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Style26"/>
              <w:rPr/>
            </w:pPr>
            <w:r>
              <w:rPr>
                <w:rStyle w:val="Style18"/>
                <w:rFonts w:cs="Cambria" w:ascii="Cambria" w:hAnsi="Cambria"/>
                <w:b w:val="false"/>
                <w:sz w:val="28"/>
                <w:szCs w:val="28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5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</w:rPr>
              <w:t>26908,7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1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6902,2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1001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6902,2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2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9839,1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2051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019,1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2999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Прочие субсидии бюджетам поселений, в том числе: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8820,0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5437,5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2982,5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3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167,4</w:t>
            </w:r>
          </w:p>
        </w:tc>
      </w:tr>
      <w:tr>
        <w:trPr>
          <w:trHeight w:val="6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3015 10 0000 151</w:t>
            </w:r>
          </w:p>
        </w:tc>
        <w:tc>
          <w:tcPr>
            <w:tcW w:w="55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3,6</w:t>
            </w:r>
          </w:p>
        </w:tc>
      </w:tr>
      <w:tr>
        <w:trPr>
          <w:trHeight w:val="1062" w:hRule="atLeast"/>
        </w:trPr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02 03024 10 0000 151</w:t>
            </w:r>
          </w:p>
        </w:tc>
        <w:tc>
          <w:tcPr>
            <w:tcW w:w="55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8»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 Д.А.Журавлев</w:t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ПРИЛОЖЕНИЕ № 3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к решению Совет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2.11.2015 г. № 70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«ПРИЛОЖЕНИЕ № 5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к решению Совет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9.12.2014 г. № 22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(в редакции решения Совета 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 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24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2.11.2015 г. № 70)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Распределение бюджетных ассигнований </w:t>
      </w:r>
      <w:r>
        <w:rPr>
          <w:rFonts w:cs="Arial" w:ascii="Cambria" w:hAnsi="Cambria"/>
          <w:b/>
          <w:bCs/>
          <w:sz w:val="28"/>
          <w:szCs w:val="28"/>
        </w:rPr>
        <w:t>по разделам и подразделам классификации расходов бюджетов</w:t>
      </w:r>
      <w:r>
        <w:rPr>
          <w:rFonts w:cs="Arial" w:ascii="Cambria" w:hAnsi="Cambria"/>
          <w:b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21"/>
        <w:gridCol w:w="1466"/>
        <w:gridCol w:w="1559"/>
        <w:gridCol w:w="1418"/>
      </w:tblGrid>
      <w:tr>
        <w:trPr>
          <w:tblHeader w:val="true"/>
          <w:trHeight w:val="49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rFonts w:cs="Arial" w:ascii="Cambria" w:hAnsi="Cambria"/>
                <w:spacing w:val="-4"/>
                <w:sz w:val="28"/>
                <w:szCs w:val="28"/>
              </w:rPr>
              <w:t>Раздел; подраздел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00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Arial"/>
                <w:spacing w:val="-4"/>
                <w:sz w:val="28"/>
                <w:szCs w:val="28"/>
              </w:rPr>
            </w:pPr>
            <w:r>
              <w:rPr>
                <w:rFonts w:cs="Arial" w:ascii="Cambria" w:hAnsi="Cambria"/>
                <w:spacing w:val="-4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pacing w:val="-4"/>
                <w:sz w:val="28"/>
                <w:szCs w:val="28"/>
              </w:rPr>
            </w:pPr>
            <w:r>
              <w:rPr>
                <w:rFonts w:cs="Arial" w:ascii="Cambria" w:hAnsi="Cambria"/>
                <w:spacing w:val="-4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за счет средств бюджет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 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за счет 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целев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средств краевого бюджета и бюджета муниципального райо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3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8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 (органа местного самоуправлен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8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езервные фон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осуществление внешнего муниципального контр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3,6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3,6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437,5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рож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8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437,5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вязь и информа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6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6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лагоустро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4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4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2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8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38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0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38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ая поли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1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1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го: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3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06,5»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 Д.А.Журавлев</w:t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ПРИЛОЖЕНИЕ № 4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к решению Совет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2.11.2015 г. № 70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«ПРИЛОЖЕНИЕ № 6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к решению Совет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9.12.2014 г. № 22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(в редакции решения Совета 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 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24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2.11.2015 г. № 70)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24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24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>по целевым статьям (муниципальным программам Алексеевского сельского поселения Тихорецкого района и непрограммным направлениям деятельности), группам видов расходов классификации расходов бюджетов на 2015 год</w:t>
      </w:r>
      <w:r>
        <w:rPr>
          <w:rFonts w:eastAsia="Times New Roman" w:cs="Arial" w:ascii="Cambria" w:hAnsi="Cambr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jc w:val="right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(тыс. рублей)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5"/>
        <w:gridCol w:w="3260"/>
        <w:gridCol w:w="709"/>
        <w:gridCol w:w="1559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Cambria" w:hAnsi="Cambria"/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5"/>
        <w:gridCol w:w="1276"/>
        <w:gridCol w:w="1219"/>
        <w:gridCol w:w="765"/>
        <w:gridCol w:w="709"/>
        <w:gridCol w:w="1559"/>
      </w:tblGrid>
      <w:tr>
        <w:trPr>
          <w:tblHeader w:val="true"/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47374,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Развитие гражданского общ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75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Поддержка общественных инициатив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32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32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овершенствование механизмов управления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развитию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оддержка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9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9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9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Казаче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 по поддержке районного казачье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4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Муниципальная программа Алексеевского сельского поселения Тихорецкого района «Безопасность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09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75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7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7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офилактика терроризма и экстремизма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предупреждению и минимизации последствий  проявлений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765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25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25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25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4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4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4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Поддержка и развитие субъектов малого и среднего предприниматель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Развитие жилищно-коммунального хозяйства и дорожного хозяй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6439,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67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67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казание ритуальных услуг,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889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889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Уничтожение бездом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звитие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9824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5437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5437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Мероприятия на капитальный ремонт,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76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76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322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322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Энергосбережение и повышение энергетической эффективности на территории Алексее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, направленные на 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Молодежь Алексеевского сельского поселения Тихорец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Развитие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1227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1227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678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443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58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7958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5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проведению праздничных мероприятий и знаменательных 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7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7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00,0</w:t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Жилищ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604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604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433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433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85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85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85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85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Муниципальная программа Алексеевского сельского поселения Тихорецкого района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0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роприятия по развитию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Содействие занятости на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68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8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7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7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организации и проведению обще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936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 xml:space="preserve">Высшее должностное лицо Алексеевского сельского поселения Тихорец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36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36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36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1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  <w:t>4948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474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472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382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67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2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формирование и размещение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формирование и размещение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езервный фонд администрации Алексее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16,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63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63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52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52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очие обязательства муниципального образования Тихор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3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43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Развитие сельского хозяйства и экономики в муниципальном образовании Тихор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13,5».</w: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sz w:val="28"/>
          <w:szCs w:val="28"/>
        </w:rPr>
        <w:t>Глава Алексе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/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 Д.А.Журавлев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   </w:t>
        <w:tab/>
        <w:tab/>
        <w:tab/>
        <w:tab/>
        <w:tab/>
        <w:tab/>
        <w:tab/>
        <w:t>ПРИЛОЖЕНИЕ № 5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   </w:t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   </w:t>
        <w:tab/>
        <w:tab/>
        <w:tab/>
        <w:tab/>
        <w:tab/>
        <w:tab/>
        <w:tab/>
        <w:t>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   </w:t>
        <w:tab/>
        <w:tab/>
        <w:tab/>
        <w:tab/>
        <w:tab/>
        <w:tab/>
        <w:tab/>
        <w:t>Тихорецкого район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   </w:t>
        <w:tab/>
        <w:tab/>
        <w:tab/>
        <w:tab/>
        <w:tab/>
        <w:tab/>
        <w:tab/>
        <w:t>от 02.11.2015 г. № 70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   </w:t>
        <w:tab/>
        <w:tab/>
        <w:tab/>
        <w:tab/>
        <w:tab/>
        <w:tab/>
        <w:tab/>
        <w:t>«ПРИЛОЖЕНИЕ № 7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   </w:t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   </w:t>
        <w:tab/>
        <w:tab/>
        <w:tab/>
        <w:tab/>
        <w:tab/>
        <w:tab/>
        <w:tab/>
        <w:t>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   </w:t>
        <w:tab/>
        <w:tab/>
        <w:tab/>
        <w:tab/>
        <w:tab/>
        <w:tab/>
        <w:tab/>
        <w:t>Тихорецкого район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   </w:t>
        <w:tab/>
        <w:tab/>
        <w:tab/>
        <w:tab/>
        <w:tab/>
        <w:tab/>
        <w:tab/>
        <w:t>от 09.12.2014 г. № 22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   </w:t>
        <w:tab/>
        <w:tab/>
        <w:tab/>
        <w:tab/>
        <w:tab/>
        <w:tab/>
        <w:tab/>
        <w:t xml:space="preserve">(в редакции решения Совета 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  </w:t>
        <w:tab/>
        <w:tab/>
        <w:tab/>
        <w:tab/>
        <w:tab/>
        <w:tab/>
        <w:tab/>
        <w:t>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   </w:t>
        <w:tab/>
        <w:tab/>
        <w:tab/>
        <w:tab/>
        <w:tab/>
        <w:tab/>
        <w:tab/>
        <w:t xml:space="preserve">Тихорецкого района 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24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 xml:space="preserve">                 </w:t>
        <w:tab/>
        <w:tab/>
        <w:tab/>
        <w:tab/>
        <w:tab/>
        <w:tab/>
        <w:tab/>
        <w:tab/>
        <w:t>от 02.11.2015 г. № 70)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Ведомственная структура расходов бюджета </w:t>
      </w:r>
      <w:r>
        <w:rPr>
          <w:rFonts w:cs="Arial" w:ascii="Cambria" w:hAnsi="Cambria"/>
          <w:b/>
          <w:sz w:val="28"/>
          <w:szCs w:val="28"/>
        </w:rPr>
        <w:t>поселения на 2015 год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тыс. 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39"/>
        <w:gridCol w:w="1418"/>
        <w:gridCol w:w="992"/>
        <w:gridCol w:w="1418"/>
        <w:gridCol w:w="1275"/>
        <w:gridCol w:w="1053"/>
        <w:gridCol w:w="1641"/>
      </w:tblGrid>
      <w:tr>
        <w:trPr>
          <w:trHeight w:val="1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Целевая стат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ид расх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374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вет поселений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9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4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4 2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осуществление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2 2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  <w:highlight w:val="yellow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364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  <w:highlight w:val="yellow"/>
              </w:rPr>
            </w:pPr>
            <w:r>
              <w:rPr>
                <w:rFonts w:cs="Arial" w:ascii="Cambria" w:hAnsi="Cambria"/>
                <w:sz w:val="28"/>
                <w:szCs w:val="28"/>
                <w:highlight w:val="yellow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317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3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3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Высшее должностное лицо Алексеевского </w:t>
            </w:r>
            <w:r>
              <w:rPr>
                <w:rFonts w:cs="Arial" w:ascii="Cambria" w:hAnsi="Cambria"/>
                <w:color w:val="000000"/>
                <w:sz w:val="28"/>
                <w:szCs w:val="28"/>
              </w:rPr>
              <w:t>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3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 1 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3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 1 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3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477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477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474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472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382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67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формирование и размещение муниципального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2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2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2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1 2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6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6 6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6 6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3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езервный фонд администрации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3 10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3 10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92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0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1 66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1 66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,0</w:t>
            </w:r>
          </w:p>
        </w:tc>
      </w:tr>
      <w:tr>
        <w:trPr>
          <w:trHeight w:val="5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Совершенствование механизмов управления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3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ероприятия по развитию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3 66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3 66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ддержка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4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4 66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4 66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 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  <w:p>
            <w:pPr>
              <w:pStyle w:val="Normal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поддержке районного казачьего общества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 1 66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 1 66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5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5 66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5 66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2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2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1 66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2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1 66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2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Содействие занятости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1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1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1 1 6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1 1 6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организации и проведению обществ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1 1 66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1 1 66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9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очие обязательства муниципального образования Тихоре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910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910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16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16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16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5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16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5 5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5 5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9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5 8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2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5 8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2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4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5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организацию деятельности аварийно спасательны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1 2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1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1 66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1 66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2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2 66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2 66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3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3 66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3 66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офилактика терроризма и экстремизма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4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предупреждению и минимизации последствий  проявлений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4 6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4 6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6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6 66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 6 66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190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звитие сельского хозяйства и экономики в муниципальном образовании Тихоре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3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3 3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3 3 1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3 3 1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824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824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звити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824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437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437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на капитальный ремонт,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5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6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5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6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6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6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6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322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3 66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322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2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2 66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 2 66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униципальная программа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 1 66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 1 66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8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8 2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2 8 2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5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 в рамках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5 2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ые межбюджетные трансферты на выполнение передаваемых полномочий на осуществление земельного контроля за использованием земель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5 2 20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5 2 20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614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Энергосбережение и повышение энергетической эффективности на территории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4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ероприятия, направленные на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4 66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4 66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406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406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406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67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67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казание ритуальных услуг,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889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889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Уничтожение бездом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10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униципальная программа "Развитие жилищно-коммунального и дорож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лагоустройство 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 2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Молодежь Алексеевского сельского поселения Тихорец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ероприятия в области молодежн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 1 66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 1 66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227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023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023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023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678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43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8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958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00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1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1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1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C00000"/>
                <w:sz w:val="28"/>
                <w:szCs w:val="28"/>
              </w:rPr>
            </w:pPr>
            <w:r>
              <w:rPr>
                <w:rFonts w:cs="Arial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6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C00000"/>
                <w:sz w:val="28"/>
                <w:szCs w:val="28"/>
              </w:rPr>
            </w:pPr>
            <w:r>
              <w:rPr>
                <w:rFonts w:cs="Arial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6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C00000"/>
                <w:sz w:val="28"/>
                <w:szCs w:val="28"/>
              </w:rPr>
            </w:pPr>
            <w:r>
              <w:rPr>
                <w:rFonts w:cs="Arial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66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C00000"/>
                <w:sz w:val="28"/>
                <w:szCs w:val="28"/>
              </w:rPr>
            </w:pPr>
            <w:r>
              <w:rPr>
                <w:rFonts w:cs="Arial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66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C00000"/>
                <w:sz w:val="28"/>
                <w:szCs w:val="28"/>
              </w:rPr>
            </w:pPr>
            <w:r>
              <w:rPr>
                <w:rFonts w:cs="Arial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4,0</w:t>
            </w:r>
          </w:p>
        </w:tc>
      </w:tr>
      <w:tr>
        <w:trPr>
          <w:trHeight w:val="7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1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1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6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 1 6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29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Поддержка общественных инициатив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Поддержка общественных инициатив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1 4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 1 4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04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Жилище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04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04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1 5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1 5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3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ероприятия по обеспечению жильем молоды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1 65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85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1 65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85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1 7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85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 1 7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85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 0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</w:tr>
      <w:tr>
        <w:trPr>
          <w:trHeight w:val="8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 1 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</w:tr>
      <w:tr>
        <w:trPr>
          <w:trHeight w:val="7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оприятия по развитию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 1 66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 1 66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6,9</w:t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 1 66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0,0»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Глава Алексее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     Д.А.Журавлев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ПРИЛОЖЕНИЕ № 6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к решению Совет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2.11.2015 г. № 70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«ПРИЛОЖЕНИЕ № 8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к решению Совет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9.12.2014 г. № 22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(в редакции решения Совета 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Тихорецкого района </w:t>
      </w:r>
    </w:p>
    <w:p>
      <w:pPr>
        <w:pStyle w:val="Normal"/>
        <w:tabs>
          <w:tab w:val="clear" w:pos="708"/>
          <w:tab w:val="left" w:pos="567" w:leader="none"/>
          <w:tab w:val="left" w:pos="1402" w:leader="none"/>
          <w:tab w:val="left" w:pos="4095" w:leader="none"/>
          <w:tab w:val="left" w:pos="5245" w:leader="none"/>
          <w:tab w:val="left" w:pos="5940" w:leader="none"/>
        </w:tabs>
        <w:ind w:left="567" w:hanging="0"/>
        <w:rPr/>
      </w:pPr>
      <w:r>
        <w:rPr>
          <w:rFonts w:cs="Arial" w:ascii="Cambria" w:hAnsi="Cambria"/>
          <w:sz w:val="28"/>
          <w:szCs w:val="28"/>
        </w:rPr>
        <w:tab/>
        <w:tab/>
        <w:t xml:space="preserve">              от 02.11.2015 г. № 70)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Источники внутреннего финансирования дефицита бюджета поселения, перечень статей и видов источников финансирования дефицитов бюджетов на 2015 год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тыс.рублей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4209"/>
        <w:gridCol w:w="2104"/>
      </w:tblGrid>
      <w:tr>
        <w:trPr>
          <w:trHeight w:val="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д</w:t>
            </w:r>
          </w:p>
        </w:tc>
        <w:tc>
          <w:tcPr>
            <w:tcW w:w="4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7"/>
        <w:gridCol w:w="4228"/>
        <w:gridCol w:w="2106"/>
      </w:tblGrid>
      <w:tr>
        <w:trPr>
          <w:tblHeader w:val="true"/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0 00 00 00 0000 000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Источники внутреннего  финансирования дефицита бюджета, всего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9396,7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2 00 00 00 0000 000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2 00 00 00 0000 700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 01 02 0000 10 0000 7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2 00 00 00 0000 800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 01 02 0000 10 0000 810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3 00 00 00 0000 000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3 01 00 00 0000 700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 01 03 01 00 10 0000 710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3 01 00 00 0000 800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 01 03 01 00 10 0000 810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9396,7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5 00 00 00 0000 500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38273,9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5 02 00 00 0000 500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38273,9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5 02 01 00 0000 510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Увеличение прочих остатков     денежных средств бюджетов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38273,9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 01 05 02 01 10 0000 510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величение прочих остатков     денежных средств бюджетов     поселений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-38273,9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5 00 00 00 0000 600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670,6</w:t>
            </w:r>
          </w:p>
        </w:tc>
      </w:tr>
      <w:tr>
        <w:trPr>
          <w:trHeight w:val="303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5 02 00 00 0000 600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670,6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00 01 05 02 01 00 0000 610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Уменьшение прочих остатков    денежных средств бюджетов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670,6</w:t>
            </w:r>
          </w:p>
        </w:tc>
      </w:tr>
      <w:tr>
        <w:trPr>
          <w:trHeight w:val="33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92 01 05 02 01 10 0000 610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Уменьшение прочих остатков    денежных средств бюджетов 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елений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7670,6»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Глава Алексее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Тихорецкого района                                                                                     Д.А.Журавлев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user</cp:lastModifiedBy>
  <cp:lastPrinted>2015-09-09T17:27:00Z</cp:lastPrinted>
  <dcterms:modified xsi:type="dcterms:W3CDTF">2015-12-08T11:44:00Z</dcterms:modified>
  <cp:revision>36</cp:revision>
  <dc:subject/>
  <dc:title> ПРОЕКТ</dc:title>
</cp:coreProperties>
</file>