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Cambria" w:hAnsi="Cambria" w:asciiTheme="majorHAnsi" w:hAnsiTheme="majorHAnsi"/>
          <w:i w:val="false"/>
          <w:i w:val="false"/>
        </w:rPr>
      </w:pPr>
      <w:r>
        <w:rPr>
          <w:rFonts w:asciiTheme="majorHAnsi" w:hAnsiTheme="majorHAns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Theme="majorHAnsi" w:hAnsiTheme="majorHAnsi"/>
        </w:rPr>
        <w:t xml:space="preserve">                                                      </w:t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val="clear" w:color="auto" w:fill="FFFFFF"/>
        <w:ind w:right="5" w:hanging="0"/>
        <w:jc w:val="center"/>
        <w:rPr>
          <w:rFonts w:ascii="Cambria" w:hAnsi="Cambria" w:asciiTheme="majorHAnsi" w:hAnsiTheme="majorHAnsi"/>
          <w:b/>
          <w:b/>
          <w:bCs/>
          <w:color w:val="000000"/>
          <w:spacing w:val="-1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Cs/>
          <w:color w:val="000000"/>
          <w:spacing w:val="24"/>
          <w:sz w:val="32"/>
          <w:szCs w:val="32"/>
        </w:rPr>
      </w:pPr>
      <w:r>
        <w:rPr>
          <w:rFonts w:asciiTheme="majorHAnsi" w:hAnsiTheme="majorHAnsi" w:ascii="Cambria" w:hAnsi="Cambria"/>
          <w:bCs/>
          <w:color w:val="000000"/>
          <w:spacing w:val="2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ascii="Cambria" w:hAnsi="Cambria" w:asciiTheme="majorHAnsi" w:hAnsiTheme="majorHAnsi"/>
          <w:b/>
          <w:b/>
          <w:bCs/>
          <w:color w:val="000000"/>
          <w:spacing w:val="24"/>
          <w:sz w:val="24"/>
          <w:szCs w:val="28"/>
        </w:rPr>
      </w:pPr>
      <w:r>
        <w:rPr>
          <w:rFonts w:ascii="Cambria" w:hAnsi="Cambria" w:asciiTheme="majorHAnsi" w:hAnsiTheme="majorHAnsi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bCs/>
          <w:color w:val="000000"/>
          <w:spacing w:val="24"/>
          <w:sz w:val="24"/>
          <w:szCs w:val="28"/>
        </w:rPr>
      </w:pPr>
      <w:r>
        <w:rPr>
          <w:rFonts w:ascii="Cambria" w:hAnsi="Cambria" w:asciiTheme="majorHAnsi" w:hAnsiTheme="majorHAnsi"/>
          <w:b/>
          <w:bCs/>
          <w:color w:val="000000"/>
          <w:spacing w:val="24"/>
          <w:sz w:val="24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от 28.09.2015 года                                                                                                           № 68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таница Алексеевская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Об утверждении тарифов на платные услуги, оказываемые муниципальным бюджетным учреждением «Центр развития Алексеевского сельского поселения» Алексеевского сельского поселения Тихорецкого района на 2015 год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В соответствии со статьей 17 Федерального закона от 6 октября          2003 года № 131-ФЗ «Об общих принципах организации местного самоуправления в Российской Федерации», Устава Алексеевского сельского поселения Тихорецкого района и в целях создания и сохранения благоприятных условий проживания населения, поддержания надлежащего уровня благоустройства и санитарного состояния на территории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Установить экономически обоснованный тариф на платные услуги,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оказываемые муниципальным бюджетным учреждением «Центр развития Алексеевского сельского поселения» Алексеевского сельского поселения Тихорецкого района (прилагается);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В.А.Азарянского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Контроль за выполнением настоящего решения возложить                             на комиссию по вопросам жилищно-коммунального хозяйства Совета Алексеевского сельского поселения Тихорецкого района (Ганжа)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Обнародрвать настоящее решение в установленном порядке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Е.В.Голубь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ихорецкого района                                                                                     Д.А.Журавлёв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УТВЕРЖДЕНЫ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решением Совета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от 28.09.2015 года № 68</w:t>
      </w:r>
    </w:p>
    <w:p>
      <w:pPr>
        <w:pStyle w:val="Normal"/>
        <w:ind w:firstLine="6096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ind w:firstLine="6096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на платные услуги, оказываемые муниципальным бюджетным учреждением «Центр развития Алексеевского сельского поселения» Алексеевского сельского поселения Тихорецкого района на 2015 год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388"/>
        <w:gridCol w:w="1983"/>
        <w:gridCol w:w="180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Наименование услуг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Тариф в рубл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Вывоз веток, мусора снега и прочего с улиц станиц с погрузкой трактором «Беларусь» - 82.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 маш/ча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187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Перевозка грузов в черте поселения без погрузки, трактором «Беларусь» - 82.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 маш/ча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841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Перевозка грузов за чертой поселения без погрузки, трактором «Беларусь» - 82.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 маш/ча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018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Услуги трактором «Беларусь» - 82.1 при вспашке и косьб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 маш/ча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025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Услуги трактором «Беларусь» - 82.1 при сгребании сне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 маш/ча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292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Регулирование численности безнадзорных животных (собак и кошек, подбор и перевозка на утилизационный завод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Собака 1 ш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807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Кошка 1 ш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404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Подбор трупов собак и кошек (подбор, перевозка на утилизационный завод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Собака 1 ш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335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Кошка 1 ш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8"/>
                <w:szCs w:val="2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8"/>
                <w:szCs w:val="28"/>
                <w:lang w:val="ru-RU" w:bidi="ar-SA"/>
              </w:rPr>
              <w:t>185,0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Тихорецкого района                                                                                     Д.А.Журавлё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aa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nhideWhenUsed/>
    <w:qFormat/>
    <w:rsid w:val="0080380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a0aae"/>
    <w:rPr>
      <w:rFonts w:eastAsia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16b9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803806"/>
    <w:rPr>
      <w:rFonts w:ascii="Cambria" w:hAnsi="Cambria" w:eastAsia="Times New Roman"/>
      <w:b/>
      <w:bCs/>
      <w:i/>
      <w:i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a0aae"/>
    <w:pPr>
      <w:spacing w:lineRule="exact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1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062e6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4:00Z</dcterms:created>
  <dc:creator>Елена Вячеславовна</dc:creator>
  <dc:description/>
  <dc:language>en-US</dc:language>
  <cp:lastModifiedBy>user</cp:lastModifiedBy>
  <cp:lastPrinted>2015-09-28T07:06:00Z</cp:lastPrinted>
  <dcterms:modified xsi:type="dcterms:W3CDTF">2015-11-26T10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