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овет Алексеевского сельского поселения Тихорец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индикативный план социально-экономического развития Алексеевского сельского поселения Тихорецкого района за 201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Совета Алексеевского сельского поселения Тихорецкого района (Губар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Е.В. Голуб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А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45:00Z</dcterms:created>
  <dc:creator>fin18</dc:creator>
  <dc:description/>
  <cp:keywords/>
  <dc:language>en-US</dc:language>
  <cp:lastModifiedBy>user</cp:lastModifiedBy>
  <cp:lastPrinted>2015-08-24T17:07:00Z</cp:lastPrinted>
  <dcterms:modified xsi:type="dcterms:W3CDTF">2015-08-24T13:08:00Z</dcterms:modified>
  <cp:revision>32</cp:revision>
  <dc:subject/>
  <dc:title>РЕШЕНИЕ</dc:title>
</cp:coreProperties>
</file>