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ЛЕКСЕЕ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РЕЦКОГО 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5.2015 года                                                                                          №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Алексеевского сельского поселения Тихорецкого района от 29 ноября 2010 года №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точнения категорий земельных участков, подлежащих налогообложению и на основании письма министерства финансов Краснодарского края от 03 марта 2015 года № 205-1312/15-18-07, Совет Алексеев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вета Алексеевского сельского поселения Тихорецкого  района  от  29  ноября  2010  года   № 56   «О земельном налог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16 ноября 2011 года № 108, от 28 июня 2012 года № 148, от  22 декабря 2014 года № 28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2 таблицы пункта 2 слова «Земли поселения»  заменить словами «Земли населенных пунктов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ункт 2 таблицы пункта 2 дополнить подпунктом 2.12</w:t>
      </w:r>
      <w:r>
        <w:rPr/>
        <w:t xml:space="preserve"> следующего содержания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61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и, ограниченные в обороте в соответствии с законодательством РФ, предоставленных для обеспечения обороны, безопасности и таможенных нуж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Подпункты  1, 2  пункта 4 изложить в следующей редакции: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многодетные семьи в отношении одного земельного участка,  неиспользуемого в  предпринимательской  деятельности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ждане, достигшие 70 летнего возраста, в том числе ветераны и инвалиды Великой Отечественной войны, на один земельный  участок для ведения личного подсобного хозяйства, или садоводства и огородничества, или под домами индивидуальной жилой застройк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газете «Тихорецкие вести»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по истечении одного месяца со дня его официального опубликования  и не ранее 1 января 2016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лексеев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 Д.А.Журавлё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Е.В.Голуб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4:00Z</dcterms:created>
  <dc:creator>user</dc:creator>
  <dc:description/>
  <cp:keywords/>
  <dc:language>en-US</dc:language>
  <cp:lastModifiedBy>user</cp:lastModifiedBy>
  <cp:lastPrinted>2015-06-05T14:47:00Z</cp:lastPrinted>
  <dcterms:modified xsi:type="dcterms:W3CDTF">2015-06-05T11:48:00Z</dcterms:modified>
  <cp:revision>3</cp:revision>
  <dc:subject/>
  <dc:title/>
</cp:coreProperties>
</file>