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5 года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иеме муниципального имущества муниципального образования Тихорецкий район в муниципальную собственность 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15, Совет Алексеевского сельского поселения Тихорецкого района, РЕШИЛ: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Фадеева.</w:t>
      </w:r>
    </w:p>
    <w:p>
      <w:pPr>
        <w:pStyle w:val="Normal"/>
        <w:shd w:fill="FFFFFF" w:val="clear"/>
        <w:spacing w:lineRule="exact" w:line="322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4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Е.В.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А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3.2015 года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Тихорецкий район, принимаемого в муниципальную собственность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134"/>
        <w:gridCol w:w="992"/>
        <w:gridCol w:w="25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( 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ая победа газетной строкой                        (к 70-летию победы в ВОВ), Репринтное издание (комплект копий советских и кубанских газет 194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ый счет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 Ящеры мезозойской эры.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ния, Испания! Логи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убей. Первенц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ое казачество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 Бузун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ань в изданиях военных лет. В дни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ань в издания военных лет. В тылу вр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ань в изданиях военных лет. Красные кавалер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ань в изданиях военных лет. Партизаны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ань в изданиях военных лет. Перед судом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ань в изданиях военных лет. Следы фашистского зверя на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бань в изданиях военных лет. Судебный процесс по делу о зверствах немецко-фашистских захватчиков на территории г. Краснодара и Краснодарского края в период их временной оккуп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дом. Уроки безопасности. Протас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конченный разгово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нина Н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цовская хата. Варавва И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одный мир. Обитатели морей и океанов.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ы чудные мгновень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 и звук (Как это рабо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 для детей. Обойщик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ие радости. Архи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и и мода в костюме кубанского казачества. Гангур Н.А., Шаповал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говорить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ят кони над рекою. Красн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отические птицы. Яркое царство пернатых.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юды о Екатеринодаре. Бардадым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     А.В.Фадее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1:00Z</dcterms:created>
  <dc:creator>USER</dc:creator>
  <dc:description/>
  <cp:keywords/>
  <dc:language>en-US</dc:language>
  <cp:lastModifiedBy>user</cp:lastModifiedBy>
  <cp:lastPrinted>2013-12-02T14:26:00Z</cp:lastPrinted>
  <dcterms:modified xsi:type="dcterms:W3CDTF">2016-03-28T09:24:00Z</dcterms:modified>
  <cp:revision>31</cp:revision>
  <dc:subject/>
  <dc:title/>
</cp:coreProperties>
</file>