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ab/>
        <w:tab/>
        <w:tab/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5100</wp:posOffset>
                </wp:positionH>
                <wp:positionV relativeFrom="page">
                  <wp:posOffset>263525</wp:posOffset>
                </wp:positionV>
                <wp:extent cx="16002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1800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7pt;mso-wrap-distance-left:9pt;mso-wrap-distance-right:9pt;mso-wrap-distance-top:0pt;mso-wrap-distance-bottom:0pt;margin-top:20.75pt;mso-position-vertical-relative:page;margin-left:613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1800"/>
                              <w:jc w:val="center"/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от 27.03.2015 года </w:t>
      </w:r>
      <w:r>
        <w:rPr>
          <w:bCs/>
          <w:color w:val="000000"/>
          <w:sz w:val="28"/>
          <w:szCs w:val="28"/>
        </w:rPr>
        <w:tab/>
        <w:t xml:space="preserve">                                                                                                 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Алексеевск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Алексеевского сельского поселения Тихорецкого района от 23 сентября 2014 года № 5                         «Об утверждении председателей постоянных комиссий Совета Алексеевского 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вязи с изменениями, произошедшими в Совете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ункт 1 решения Совета Алексеевского сельского поселения Тихорецкого района от 23 сентября 2014 года № 5 «Об утверждении председателей постоянных комиссий Совета Алексеевского сельского поселения Тихорецкого район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вободить от занимаемой должности председателя планово – бюджетной комиссии Голубь Евгения Владимирови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значить председателем планово – бюджетной комиссии Губарь Вадима Григо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решения возложить на заместителя председателя Совета Алексеевского сельского поселения Тихорецкого района В.Н.Ган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Е.В.Голу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      Д.А.Журав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39" w:right="1579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05:00Z</dcterms:created>
  <dc:creator>ORGOTDEL</dc:creator>
  <dc:description/>
  <cp:keywords/>
  <dc:language>en-US</dc:language>
  <cp:lastModifiedBy>user</cp:lastModifiedBy>
  <cp:lastPrinted>2015-03-26T16:21:00Z</cp:lastPrinted>
  <dcterms:modified xsi:type="dcterms:W3CDTF">2016-03-28T09:23:00Z</dcterms:modified>
  <cp:revision>58</cp:revision>
  <dc:subject/>
  <dc:title> </dc:title>
</cp:coreProperties>
</file>