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3.2015 года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заместителя председателя              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709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Ширковой Елены Валерьевны                                                 от 25 марта 2015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 xml:space="preserve">1.Прекратить досрочно полномочия заместителя председателя Совета Алексеевского сельского поселения Тихорецкого района Ширковой Елены Валерьевны 27 марта 2015 года по семейным обстоятельствам.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я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       Е.В.Голубь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Д.А.Журавл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53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2:00Z</dcterms:created>
  <dc:creator>SECRET</dc:creator>
  <dc:description/>
  <cp:keywords/>
  <dc:language>en-US</dc:language>
  <cp:lastModifiedBy>user</cp:lastModifiedBy>
  <cp:lastPrinted>2015-04-22T09:45:00Z</cp:lastPrinted>
  <dcterms:modified xsi:type="dcterms:W3CDTF">2016-03-28T09:22:00Z</dcterms:modified>
  <cp:revision>198</cp:revision>
  <dc:subject/>
  <dc:title> </dc:title>
</cp:coreProperties>
</file>