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03.2015 года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709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Гусевой Алевтины Викторовны                                                 от 5 марта 2015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 xml:space="preserve">1.Прекратить досрочно полномочия депутата Совета Алексеевского сельского поселения Тихорецкого района Гусевой Алевтины Викторовны                  27 марта 2015 года в связи с переменой места жительства. 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   Е.В.Ширко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Д.А.Журавл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3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2:00Z</dcterms:created>
  <dc:creator>SECRET</dc:creator>
  <dc:description/>
  <cp:keywords/>
  <dc:language>en-US</dc:language>
  <cp:lastModifiedBy>user</cp:lastModifiedBy>
  <cp:lastPrinted>2015-03-26T15:18:00Z</cp:lastPrinted>
  <dcterms:modified xsi:type="dcterms:W3CDTF">2016-03-28T09:22:00Z</dcterms:modified>
  <cp:revision>190</cp:revision>
  <dc:subject/>
  <dc:title> </dc:title>
</cp:coreProperties>
</file>