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238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7.02.2015 года                                                                                                 № 36</w:t>
      </w:r>
    </w:p>
    <w:p>
      <w:pPr>
        <w:pStyle w:val="Heading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закупке саженцев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благоустройства территории Алексеевского сельского поселения Тихорецкого района от 6 ноября 2012 года № 165, в целях улучшения санитарного состояния Алексеевского сельского поселения Совет Алексеевского сельского поселения  Тихорец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сти саженцы можжевельник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количестве 100 штук – для ограждения живой изгородью кладбища в станице Алексеевско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в количестве 50 штук – для ограждения живой изгородью Мемориал памяти погибшим воинам в станице Алексеевск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заместителя главы Алексеевского сельского поселения Тихорецкого района А.В.Азарянског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комиссию </w:t>
      </w:r>
      <w:r>
        <w:rPr>
          <w:rFonts w:cs="Times New Roman" w:ascii="Times New Roman" w:hAnsi="Times New Roman"/>
          <w:iCs/>
          <w:sz w:val="28"/>
          <w:szCs w:val="28"/>
        </w:rPr>
        <w:t>по коммунальному хозяйству, транспорту, связи и благоустройству (Ганж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подписания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та Алексеевского сельского поселения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Е.В. Шир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Д.А.Журавлев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8:00Z</dcterms:created>
  <dc:creator>Черенкова</dc:creator>
  <dc:description/>
  <cp:keywords/>
  <dc:language>en-US</dc:language>
  <cp:lastModifiedBy>user</cp:lastModifiedBy>
  <cp:lastPrinted>2015-02-26T16:02:00Z</cp:lastPrinted>
  <dcterms:modified xsi:type="dcterms:W3CDTF">2015-03-24T09:14:00Z</dcterms:modified>
  <cp:revision>77</cp:revision>
  <dc:subject/>
  <dc:title> ПРОЕКТ</dc:title>
</cp:coreProperties>
</file>