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16.02.2015 года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4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Журавлёва Дмитрия Анатольевича и администрации Алексеевского сельского поселения Тихорецкого района за 201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заместителя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Ширковой Елены Валерьевны о работе Совета Алексеевского сельского поселения Тихорецкого района за    2014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Журавлёва Дмитрия Анатольевича о результатах своей деятельности и деятельности администрации Алексеевского сельского поселения Тихорецкого района за 2014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Е.В.Ш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Д.А.Журавлёв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1:00Z</dcterms:created>
  <dc:creator>USER</dc:creator>
  <dc:description/>
  <cp:keywords/>
  <dc:language>en-US</dc:language>
  <cp:lastModifiedBy>user</cp:lastModifiedBy>
  <cp:lastPrinted>2015-02-23T12:29:00Z</cp:lastPrinted>
  <dcterms:modified xsi:type="dcterms:W3CDTF">2016-03-28T09:45:00Z</dcterms:modified>
  <cp:revision>18</cp:revision>
  <dc:subject/>
  <dc:title/>
</cp:coreProperties>
</file>