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8"/>
          <w:sz w:val="24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8"/>
          <w:sz w:val="20"/>
        </w:rPr>
      </w:pPr>
      <w:r>
        <w:rPr>
          <w:b/>
          <w:bCs/>
          <w:color w:val="000000"/>
          <w:spacing w:val="18"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 xml:space="preserve">от 23.09.2014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аница Алексе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 вступлении в должность главы Алексеевского сельского поселения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Тихорецкого района Дмитрия Анатольевича Журав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>а основании решения территориальной избирательной комиссии Тихорецкая районная от 22 сентября 2014 года №124/1455 « О регистрации избранного главы Алексеевского сельского поселения Тихорецкого района», статьи 31 Устава Алексеевского сельского поселения Тихорецкого района, Совет Алексеевского сельского поселения Тихорецкого  район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ступление в должность главы Алексеевского сельского поселения Тихорецкого района Дмитрия Анатольевича Журавлева считать состоявшимся 23 сентя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бнародовать настоящее решение в установленном зако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А.В.Гу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Людмила</dc:creator>
  <dc:description/>
  <cp:keywords/>
  <dc:language>en-US</dc:language>
  <cp:lastModifiedBy>user</cp:lastModifiedBy>
  <cp:lastPrinted>2014-09-17T17:00:00Z</cp:lastPrinted>
  <dcterms:modified xsi:type="dcterms:W3CDTF">2014-09-25T06:32:00Z</dcterms:modified>
  <cp:revision>23</cp:revision>
  <dc:subject/>
  <dc:title/>
</cp:coreProperties>
</file>