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ЛЕКСЕЕВСКОГО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ХОРЕЦКОГО 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4 года              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Алексеевского сельского поселения Тихорецкого района от 13 августа 2009 года № 2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й службе в Алексеев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целях  приведения  в соответствие действующему законодательству нормативных правовых актов администрации Алексеевского сельского поселения Тихорецкого района, руководствуясь Федеральными законами от 06 октября      2003 года № 131-ФЗ «Об общих принципах организации местного самоуправления в Российской Федерации», от 02 марта 2007 года  </w:t>
      </w:r>
      <w:r>
        <w:rPr>
          <w:rFonts w:cs="Times New Roman" w:ascii="Times New Roman" w:hAnsi="Times New Roman"/>
          <w:sz w:val="28"/>
          <w:szCs w:val="28"/>
        </w:rPr>
        <w:t xml:space="preserve">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от 08 июня 2007 года № 1243-КЗ «О Реестре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должностей и должностей муниципальной службы в Краснодарском крае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 Алексеевского  сельского  поселения Тихорецкого района, учитывая экспертное заключение Управления по взаимодействию с органами местного самоуправления департамента внутренней политики администрации Краснодарского края от 25 июля           2014 года № 34.01-1016/14-04 Совет Алексеевского сельского поселения Тихорецкого района р е ш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вета Алексеевского сельского поселения Тихорецкого района от 13 августа 2009 года № 228 «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Алексеевском сельском поселении Тихорец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с изменениями             от 20 июня 2014 года № 258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риложении № 1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В абзаце первом пункта 2 слово «высшим,» исключить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Абзац второй подпункта «а» пункт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я главных должностей муниципальной службы - высшее профессиональное образование по профилю замещаемой должности (профилю деятельности органа).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Пункт 3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Требования к стажу муниципальной службы (государственной службы) или стажу (опыту) работы по специальности - дифференцированно по группам должностей муниципальной служб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главные должности муниципальной службы - минимальный стаж муниципальный службы (государственной службы) - 2 года или стаж (опыт) работы по специальности - 3 го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едущие долж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службы - минимальный стаж муниципальный службы (государственной службы) - 1 год или стаж (опыт) работы по специальности - 2 го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старшие должности муниципальной службы - требования к стажу (опыту) работы не предъявляютс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младшие должности муниципальной службы - требования к стажу (опыту) работы не предъявляю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онные требования к стажу муниципальной службы или стажу (опыту) работы по специальности при поступлении на муниципальную службу на должности муниципальной службы ведущей группы должностей муниципальной службы не предъявляются к выпускнику очной формы обучения образовательных учреждений высшего профессионального образования в случа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я договора с органом местного самоуправления о прохождении практики (стажировки) в течение всего периода обучения. Положение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, в органах местного самоуправления утверждается муниципальным правовым акто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В приложении № 4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В пункте 1 слово «высшей,» исключить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Пункт 5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5.Право на участие в конкурсе на замещение вакантной муниципальной должности (далее именуется - конкурс) имеет гражданин Российской Федерации,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не моложе 18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В приложении № 5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В подпункте 1.1 раздела 1слово «высших,» исключить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Абзац пятый пункта 1.2 раздела 1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нешний кадровый резерв формируется из граждан Российской Федерации, граждан иностранных государств - участников международного договора Российской Федерации, в соответствии с которым иностранный гражданин имеет право находиться на муниципальной службе, достигших 18 летнего возраста, соответствующих квалификационным требованиям к должностям муниципальной службы по главным, ведущим, старшим и младшим группам должностям муниципальной службы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В пункте 2.3 раздела 2, пунктах 3.2, 3.3 раздела 3, пункте 4.1раздела 4 слово «высших,» в соответствующих падежах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Подпункт «а» пункта 3.4 раздела 3 исключит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«г» пункта 3.4 раздела 3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) старшие должности муниципальной службы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стажу (опыту) работы по специальности не предъявляются.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ном порядке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решения возложить на постоянную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)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Решение вступает в силу со дня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Сове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 xml:space="preserve"> </w:t>
        <w:tab/>
        <w:tab/>
        <w:tab/>
        <w:tab/>
        <w:tab/>
        <w:t xml:space="preserve">   Е.В.Шир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Д.А.Журавлев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eastAsia="Arial Unicode MS" w:cs="Arial"/>
      <w:kern w:val="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 Unicode MS" w:cs="Arial"/>
      <w:kern w:val="2"/>
      <w:sz w:val="20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7:00Z</dcterms:created>
  <dc:creator>user</dc:creator>
  <dc:description/>
  <cp:keywords/>
  <dc:language>en-US</dc:language>
  <cp:lastModifiedBy>user</cp:lastModifiedBy>
  <cp:lastPrinted>2014-12-22T10:13:00Z</cp:lastPrinted>
  <dcterms:modified xsi:type="dcterms:W3CDTF">2014-12-22T12:17:00Z</dcterms:modified>
  <cp:revision>12</cp:revision>
  <dc:subject/>
  <dc:title/>
</cp:coreProperties>
</file>